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right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</w:rPr>
        <w:t>Приложение к Основной профессиональной образовательной программе</w:t>
      </w:r>
    </w:p>
    <w:p>
      <w:pPr>
        <w:pStyle w:val="Normal"/>
        <w:spacing w:lineRule="auto" w:line="256" w:before="0" w:after="99"/>
        <w:ind w:right="-50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50" w:hanging="0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spacing w:lineRule="auto" w:line="256" w:before="0" w:after="30"/>
        <w:ind w:right="-50" w:hanging="0"/>
        <w:jc w:val="center"/>
        <w:rPr/>
      </w:pPr>
      <w:r>
        <w:rPr/>
        <w:t>УЧРЕЖДЕНИЕ РЕСПУБЛИКИ ДАГЕСТАН</w:t>
      </w:r>
    </w:p>
    <w:p>
      <w:pPr>
        <w:pStyle w:val="Normal"/>
        <w:spacing w:lineRule="auto" w:line="256"/>
        <w:ind w:right="-50" w:hanging="0"/>
        <w:jc w:val="center"/>
        <w:rPr/>
      </w:pPr>
      <w:r>
        <w:rPr/>
        <w:t>«ТЕХНИЧЕСКИЙ КОЛЛЕДЖ ИМ. Р.Н.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П.10. Статистик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0"/>
          <w:szCs w:val="20"/>
        </w:rPr>
        <w:t>код и наименование дисциплины по ФГОС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од и наименование специальности  </w:t>
      </w:r>
      <w:r>
        <w:rPr>
          <w:rFonts w:eastAsia="Arial Unicode MS"/>
          <w:color w:val="000000"/>
          <w:u w:val="single"/>
        </w:rPr>
        <w:t>40.02.01 «Право и организация социального обеспечения»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ходящей в состав </w:t>
      </w:r>
      <w:r>
        <w:rPr>
          <w:rFonts w:eastAsia="Arial Unicode MS"/>
          <w:color w:val="000000"/>
          <w:sz w:val="20"/>
          <w:szCs w:val="20"/>
        </w:rPr>
        <w:t xml:space="preserve">УГС   </w:t>
      </w:r>
      <w:r>
        <w:rPr>
          <w:u w:val="single"/>
        </w:rPr>
        <w:t>40.00.00</w:t>
      </w:r>
      <w:r>
        <w:rPr>
          <w:rFonts w:eastAsia="Arial Unicode MS"/>
          <w:color w:val="000000"/>
          <w:u w:val="single"/>
        </w:rPr>
        <w:t xml:space="preserve"> Юриспруден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2552"/>
        <w:outlineLvl w:val="3"/>
        <w:rPr/>
      </w:pPr>
      <w:r>
        <w:rPr>
          <w:rFonts w:eastAsia="Arial Unicode MS"/>
          <w:color w:val="000000"/>
          <w:sz w:val="20"/>
          <w:szCs w:val="20"/>
        </w:rPr>
        <w:t>код и наименование укрупненной 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валификация  выпускника:  </w:t>
      </w:r>
      <w:r>
        <w:rPr>
          <w:rFonts w:eastAsia="Arial Unicode MS"/>
          <w:color w:val="000000"/>
          <w:u w:val="single"/>
        </w:rPr>
        <w:t xml:space="preserve">Юрист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Махачкала  2024 г.</w:t>
      </w:r>
    </w:p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3"/>
        <w:gridCol w:w="1627"/>
      </w:tblGrid>
      <w:tr>
        <w:trPr>
          <w:trHeight w:val="2834" w:hRule="atLeast"/>
        </w:trPr>
        <w:tc>
          <w:tcPr>
            <w:tcW w:w="12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4698"/>
            </w:tblGrid>
            <w:tr>
              <w:trPr>
                <w:trHeight w:val="2570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5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ДОБРЕН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52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предметной (цикловой) комиссией УГС 38.00.00. Экономика и управление и 40.00.00. Юриспруденц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52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Председатель П(Ц)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9" w:leader="underscore"/>
                      <w:tab w:val="left" w:pos="3437" w:leader="underscor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152525" cy="4000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6" r="-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 Unicode MS"/>
                      <w:u w:val="single"/>
                    </w:rPr>
                    <w:t>Э.Р. Амалат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9" w:leader="underscore"/>
                      <w:tab w:val="left" w:pos="3437" w:leader="underscore"/>
                    </w:tabs>
                    <w:autoSpaceDE w:val="false"/>
                    <w:rPr>
                      <w:rFonts w:eastAsia="Arial Unicode MS"/>
                      <w:u w:val="single"/>
                    </w:rPr>
                  </w:pPr>
                  <w:r>
                    <w:rPr>
                      <w:rFonts w:eastAsia="Arial Unicode MS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9" w:leader="underscore"/>
                      <w:tab w:val="left" w:pos="3437" w:leader="underscore"/>
                    </w:tabs>
                    <w:autoSpaceDE w:val="false"/>
                    <w:rPr/>
                  </w:pPr>
                  <w:r>
                    <w:rPr/>
                    <w:t>Протокол № 1 от 30 августа 2024 г.</w:t>
                  </w:r>
                  <w:r>
                    <w:rPr>
                      <w:rFonts w:eastAsia="Arial Unicode MS"/>
                      <w:color w:val="000000"/>
                    </w:rPr>
                    <w:t xml:space="preserve">                                            </w:t>
                  </w:r>
                </w:p>
              </w:tc>
              <w:tc>
                <w:tcPr>
                  <w:tcW w:w="4698" w:type="dxa"/>
                  <w:tcBorders/>
                </w:tcPr>
                <w:p>
                  <w:pPr>
                    <w:pStyle w:val="Normal"/>
                    <w:snapToGrid w:val="false"/>
                    <w:ind w:left="826" w:hanging="0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/>
                    <w:outlineLvl w:val="3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  <w:u w:val="single"/>
              </w:rPr>
            </w:pPr>
            <w:r>
              <w:rPr>
                <w:rFonts w:eastAsia="Arial Unicode MS"/>
                <w:color w:val="000000"/>
                <w:u w:val="single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eastAsia="Arial Unicode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/>
        <w:t>Рабочая программа учебной дисциплины Статистика разработана на осн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Федерального государственного образовательного стандарта </w:t>
      </w:r>
      <w:r>
        <w:rPr>
          <w:spacing w:val="-2"/>
        </w:rPr>
        <w:t>среднего профессионального образования</w:t>
      </w:r>
      <w:r>
        <w:rPr/>
        <w:t xml:space="preserve"> по 40.02.01 Право и организация социального обеспечения (базовой подготовки), входящей в состав укрупненной  группы специальностей 40.00.00  Юриспруденция  утвержденного приказом Министерства Образования и науки Российской Федерации №  508 от 12 мая 2014 г., (зарегистрирован Министерством юстиции 29 июля  2014 г. рег. № 33324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ческих рекомендаций по разработке рабочих программ учебных дисциплин при реализации основной профессиональ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в соответствии с рабочим учебным планом образовательной организации на 2024/2025 учебный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ind w:left="714" w:hanging="357"/>
        <w:contextualSpacing w:val="false"/>
        <w:jc w:val="both"/>
        <w:rPr/>
      </w:pPr>
      <w:r>
        <w:rPr/>
        <w:t xml:space="preserve">Наврузбекова Наида Фанвизиновна, преподаватель дисциплин профессионального цикла ГБПОУ  РД  «Технический колледж им. Р. Н. Ашуралиева», «Почетный работник сферы образования Российской Федер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Наврузбекова Наида Фанвизиновна 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©</w:t>
      </w:r>
      <w:r>
        <w:rPr>
          <w:sz w:val="20"/>
          <w:szCs w:val="20"/>
        </w:rPr>
        <w:t xml:space="preserve"> ГБПОУ РД  «Технический колледж им</w:t>
      </w:r>
      <w:r>
        <w:rPr/>
        <w:t xml:space="preserve">. </w:t>
      </w:r>
      <w:r>
        <w:rPr>
          <w:sz w:val="18"/>
          <w:szCs w:val="18"/>
        </w:rPr>
        <w:t>Р. Н. Ашуралиев</w:t>
      </w:r>
      <w:r>
        <w:rPr/>
        <w:t xml:space="preserve">а» </w:t>
      </w:r>
      <w:r>
        <w:rPr>
          <w:sz w:val="18"/>
          <w:szCs w:val="18"/>
        </w:rPr>
        <w:t>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АСПОРТ РАБОЧЕЙ ПРОГРАММЫ УЧЕБНОЙ ДИСЦИПЛИНЫ…………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бласть применения программы……………………………………………………...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Место дисциплины в структуре программы подготовки специалистов среднего звена………………………………………………………………………………………...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Цели и задачи дисциплины – требования к результатам освоения дисциплины………………………………………………………………………………..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Количество часов на освоение рабочей программы учебной дисциплины………………………………………………………………………………..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ТРУКТУРА И СОДЕРЖАНИЕ УЧЕБНОЙ ДИСЦИПЛИНЫ………………...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бъем  учебной дисциплины и виды учебной работы………………………………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Тематический план и содержание учебной дисциплины……………………………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</w:rPr>
        <w:t>УСЛОВИЯ РЕАЛИЗАЦИИ УЧЕБНОЙ ДИСЦИПЛИНЫ……………………...1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Требования к минимальному материально-техническому обеспечению…………………………………………………………………………….. 1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Информационное обеспечение обучения…………………………………………….1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КОНТРОЛЬ И ОЦЕНКА РЕЗУЛЬТАТОВ ОСВОЕНИЯ УЧЕБНОЙ ДИСЦИПЛИНЫ………………………………………………………………………...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СПО 40.02.01 Право и организация социального обеспечения (базовой подготовки), укрупненной  группы специальностей 40.00.00  Юриспруденция.</w:t>
      </w:r>
    </w:p>
    <w:p>
      <w:pPr>
        <w:pStyle w:val="Normal"/>
        <w:ind w:firstLine="540"/>
        <w:jc w:val="both"/>
        <w:rPr/>
      </w:pPr>
      <w:r>
        <w:rPr/>
        <w:t>Рабочая программа учебной дисциплины может быть использован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дополнительном профессиональном образовании (в программах повышения квалификации и переподготовки)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профессиональной подготовке по профессиям рабочих: 20336 Бухгалтер; 23369 Касс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240" w:after="120"/>
        <w:rPr/>
      </w:pPr>
      <w:r>
        <w:rPr/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бщепрофессиональная дисциплина</w:t>
      </w:r>
      <w:r>
        <w:rPr>
          <w:b/>
        </w:rPr>
        <w:t xml:space="preserve"> </w:t>
      </w:r>
      <w:r>
        <w:rPr/>
        <w:t>является обязательной частью</w:t>
      </w:r>
      <w:r>
        <w:rPr>
          <w:bCs/>
        </w:rPr>
        <w:t xml:space="preserve"> </w:t>
      </w:r>
      <w:r>
        <w:rPr/>
        <w:t>профессионального цикла ППССЗ</w:t>
      </w:r>
      <w:r>
        <w:rPr>
          <w:bCs/>
        </w:rPr>
        <w:t xml:space="preserve">. </w:t>
      </w:r>
    </w:p>
    <w:p>
      <w:pPr>
        <w:pStyle w:val="Normal"/>
        <w:ind w:firstLine="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240" w:after="120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before="120" w:after="80"/>
        <w:ind w:firstLine="709"/>
        <w:jc w:val="both"/>
        <w:rPr>
          <w:spacing w:val="-1"/>
        </w:rPr>
      </w:pPr>
      <w:r>
        <w:rPr>
          <w:spacing w:val="-1"/>
        </w:rPr>
        <w:t>Освоение дисциплины должно способствовать формированию общих компетенций, включающих в себя способность:</w:t>
      </w:r>
    </w:p>
    <w:p>
      <w:pPr>
        <w:pStyle w:val="ConsPlusNormal"/>
        <w:numPr>
          <w:ilvl w:val="0"/>
          <w:numId w:val="6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6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6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120" w:after="8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/>
      </w:pPr>
      <w:r>
        <w:rPr/>
        <w:t>ПК 1.5. Осуществлять формирование и хранение дел для получателей пенсий, пособий и других социальных выплат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360"/>
        <w:jc w:val="both"/>
        <w:rPr/>
      </w:pPr>
      <w:r>
        <w:rPr/>
        <w:t>собирать и обрабатывать  информацию, необходимую для ориентации в своей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360"/>
        <w:jc w:val="both"/>
        <w:rPr/>
      </w:pPr>
      <w:r>
        <w:rPr/>
        <w:t>оформлять в виде таблиц, графиков и диаграмм  статистическую информацию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360"/>
        <w:jc w:val="both"/>
        <w:rPr/>
      </w:pPr>
      <w:r>
        <w:rPr/>
        <w:t>исчислять основные статистические показател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360"/>
        <w:jc w:val="both"/>
        <w:rPr/>
      </w:pPr>
      <w:r>
        <w:rPr/>
        <w:t>проводить анализ статистической информации и делать соответствующие вы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обучающийся должен  зна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одательную базу об организации государственной статистической отчетности и ответственности за нарушение порядка ее предст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ую структуру органов государственной статис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чники учета статистическо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номико-статистические методы обработки учетно-статистической  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истические закономерности и динамику социально-экономических процессов, происходящих в стран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</w:rPr>
        <w:t>Количество часов на освоение программы учебной  дисциплины:</w:t>
      </w:r>
    </w:p>
    <w:p>
      <w:pPr>
        <w:pStyle w:val="Normal"/>
        <w:ind w:firstLine="16"/>
        <w:jc w:val="both"/>
        <w:rPr/>
      </w:pPr>
      <w:r>
        <w:rPr/>
        <w:t>максимальной учебной нагрузки обучающегося 72 часа, в том числе:</w:t>
      </w:r>
    </w:p>
    <w:p>
      <w:pPr>
        <w:pStyle w:val="Normal"/>
        <w:ind w:firstLine="567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ind w:left="2127" w:hanging="0"/>
        <w:rPr/>
      </w:pPr>
      <w:r>
        <w:rPr>
          <w:i/>
          <w:sz w:val="22"/>
          <w:szCs w:val="22"/>
        </w:rPr>
        <w:t xml:space="preserve">объем времени обязательной части ППССЗ  32  </w:t>
      </w:r>
      <w:r>
        <w:rPr>
          <w:i/>
        </w:rPr>
        <w:t>часов.</w:t>
      </w:r>
    </w:p>
    <w:p>
      <w:pPr>
        <w:pStyle w:val="Normal"/>
        <w:tabs>
          <w:tab w:val="clear" w:pos="708"/>
          <w:tab w:val="left" w:pos="5613" w:leader="none"/>
          <w:tab w:val="left" w:pos="6181" w:leader="none"/>
        </w:tabs>
        <w:ind w:left="2127" w:hanging="0"/>
        <w:rPr>
          <w:i/>
          <w:i/>
        </w:rPr>
      </w:pPr>
      <w:r>
        <w:rPr>
          <w:i/>
          <w:sz w:val="22"/>
          <w:szCs w:val="22"/>
        </w:rPr>
        <w:t xml:space="preserve">объем времени вариативной части ППССЗ </w:t>
      </w:r>
      <w:r>
        <w:rPr>
          <w:i/>
        </w:rPr>
        <w:t>16 часов.</w:t>
      </w:r>
    </w:p>
    <w:p>
      <w:pPr>
        <w:pStyle w:val="Normal"/>
        <w:ind w:firstLine="567"/>
        <w:jc w:val="both"/>
        <w:rPr/>
      </w:pPr>
      <w:r>
        <w:rPr/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firstLine="16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956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1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9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истематическое изучение лекционного материала, основной и дополнительной литературы, периодической печати по дисциплине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иск информации по темам курса в Интернет с использованием различных технологий поиск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одготовка реферата (компьютерной презентации) по одной из тем используя Интернет-ресурсы и периодические издания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/>
              <w:t>подготовка реферата (компьютерной презентации) по темам дисциплины используя Интернет-ресурсы и периодические издания.</w:t>
            </w:r>
          </w:p>
          <w:p>
            <w:pPr>
              <w:pStyle w:val="Normal"/>
              <w:ind w:left="575" w:hanging="0"/>
              <w:jc w:val="both"/>
              <w:rPr/>
            </w:pPr>
            <w:r>
              <w:rPr/>
              <w:t>Предметная тематика рефератов и докладов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1.1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История возникновения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Предмет и задачи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Методология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Развитие Российской 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1.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труктура Федеральной  службы государственной  статистик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временные технологии организации статистического уче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труктура ДагестанстатР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2.1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ные организационные виды статистического наблюд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ы статистического наблюдения (отчетность, перепись населения, регистры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ные организационные способы статистического наблюд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Малое предпринимательство Республики Дагестан: достижения и проблемы (статистическое наблюдение малого предпринимательств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Статистический анализ демографического развития России на современном этап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2.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рафическое изображение рядов распредел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тодологические вопросы применения группировок при сравнительном анализе финансовых состояний организаций различных сфер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иды группирово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обенности построения группировок по атрибутивным и количественным признака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собы графического изображения рядов распредел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шение и анализ задач на проведение группирово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2.3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Статистические таблиц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Графики – основные способы наглядного изображения данны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Диаграммы, картограммы, картодиаграмм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спользование графических возможностей  </w:t>
            </w:r>
            <w:r>
              <w:rPr>
                <w:lang w:val="en-US"/>
              </w:rPr>
              <w:t>Excel</w:t>
            </w:r>
            <w:r>
              <w:rPr/>
              <w:t xml:space="preserve">  при решении статистических зада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иемы графического изображения структуры совокупности, рядов распределения, взаимосвязи между явлениями, изменений явлений во времени, территориальных с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3.1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Принципы использования средних статистических показателей в экономических исследования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заимосвязь относительных и абсолютных величин и необходимость их совместного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личие средних и относительных величи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Показатели вари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Статистические методы анализа финансового состояния предприятия в условиях рын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Статистический анализ курса доллара за декабрь 2015 год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шение ситуационных задач на определение структурных средн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/>
            </w:pPr>
            <w:r>
              <w:rPr/>
              <w:t>К теме 3.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Виды рядов динам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Классификация рядов динам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Характеристика среднего уровня и средней интенсивности развития явления в ряде динам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Показатели рождаемости по очередности рождения в Республике Дагеста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Динамика брачного поведения населения Республики Дагестана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татистический анализ динамики состава на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шение и анализ задач на применение различных методов выявления тенденции развития явления в ряде динамики.</w:t>
            </w:r>
          </w:p>
          <w:p>
            <w:pPr>
              <w:pStyle w:val="Normal"/>
              <w:ind w:left="575" w:hanging="0"/>
              <w:jc w:val="both"/>
              <w:rPr>
                <w:sz w:val="28"/>
                <w:szCs w:val="28"/>
              </w:rPr>
            </w:pPr>
            <w:r>
              <w:rPr/>
              <w:t>К теме 3.3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Экономические индексы в статистик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Классификация индекс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Решение и анализ задач на применение методики проведения факторного анализа на основе индексного метода.</w:t>
            </w:r>
          </w:p>
          <w:p>
            <w:pPr>
              <w:pStyle w:val="Normal"/>
              <w:ind w:left="575" w:hanging="0"/>
              <w:jc w:val="both"/>
              <w:rPr>
                <w:sz w:val="28"/>
                <w:szCs w:val="28"/>
              </w:rPr>
            </w:pPr>
            <w:r>
              <w:rPr/>
              <w:t>К теме 3.4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Виды выбор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Выборочные аналоги параметров генеральной совокуп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Основные способы формирования выборочной совокуп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Определение объема выбор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актика применения выборочного наблюдения в социально-экономических исследованиях.</w:t>
            </w:r>
          </w:p>
          <w:p>
            <w:pPr>
              <w:pStyle w:val="Normal"/>
              <w:ind w:left="575" w:hanging="0"/>
              <w:jc w:val="both"/>
              <w:rPr>
                <w:sz w:val="28"/>
                <w:szCs w:val="28"/>
              </w:rPr>
            </w:pPr>
            <w:r>
              <w:rPr/>
              <w:t>К теме 3.5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Методы регрессионного анализ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Корреляционно-регрессионный анали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Корреляционные моменты.  Коэффициент корреляц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>Решение и анализ задач на определение тесноты, существенности связи между явлени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079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ns w:id="0" w:author="User" w:date="2013-02-13T00:05:00Z"/>
        </w:rPr>
      </w:pPr>
      <w:r>
        <w:rPr>
          <w:b/>
        </w:rPr>
        <w:t xml:space="preserve">2.2. Тематический план и содержание учебной дисциплины «Статис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342"/>
        <w:gridCol w:w="1417"/>
        <w:gridCol w:w="162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 и тем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ы компетенций,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ие основы статист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метод и задачи статистики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. - ОК 05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ЛР 1, ЛР 3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ка: понятие, предмет, методология, задачи. История статистики. Предмет и задачи статистики. Особенности статистической методологии. Статистическая совокупность. Закон больших чисел. Единиц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тистической совокупности и вариация признаков. Статистические показ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и принципы организации государственной статистики в РФ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ачи и принципы организации государственной статистики в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истема государственной статистики в РФ. Задачи и принципы организации государственного статис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чета. Статистические стандарты РФ. Иерархическая структура органов государственной статистики.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рганов государственной статистики. Современные технологии организации статистического уче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ные способы сбора, обработки, анализа и наглядного представления 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атистической сводки.  Статистическая сводка. Виды сводки по глубине и форме обработки материала, технике выполнения.  Программа статистической сводки. Результаты сводки. Метод статистической группир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татистических данных. Группировочные признаки. Ряды распределения в статисти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яд распределения. Атрибутивные и вариационные ряды распределения. Элементы вариационного ря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искретные и интервальные вариационные ряды распределения. Графическое изображение ря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ределения: полигон, гистограмма, кумулята и ог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одки и группировки  статистических данных. Построение, анализ и графическое изображение рядов дина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наглядного представления статистических данных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истические таблицы. Статистические таблицы. Подлежащее и сказуемое статистической таблицы. Простые, групповые и  комбинированные статистические таблицы. Правила построения таблиц в статистике. Структурный   и содержательный анализ статистических таблиц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татистические графики Статистические графики. Элементы статистического графика: графический обр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ле графика,    пространственные ориентиры, масштабные ориентиры, экспликация графика. Виды график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форме  графического образа и способу по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глядного представления статист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ика расчета статистических показателей, характеризующих социально-эконом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показали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бсолютные и относительные показатели в статистике   Понятие абсолютных показателей. Индивидуальные и сводные абсолютные показатели. Натуральные, стоимостные и трудовые единицы измерения абсолютных показателей. Коэффициенты, проценты, промилле в статис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носительные показатели: динамики, плана, выполнения плана, структуры, координ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тенсивности и сравнения Средние величины в статистике. Степенные средние величины в статистик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няя арифметическая, средняя квадратическая, средняя гармоническая, средняя геометричес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звешенные и невзвешенные (простые) средние величины в статистик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вариации в статистике. Вариация. Абсолютные показатели вариации: размах вариации, среднее линейное отклонение, дисперсия, среднее квадратическое отклонение. Способы расчета дисперсии. Относительные показатели вариации: коэффициенты осцилляции, вариации. Структурные характеристики вариационного ряда распределения: мода,  меди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истические показ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пределение среднего уровня изучаемого явления и анализ получен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ценки степени вариации изучаемого признака.  Анализ структуры вариационных рядов распредел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афическое изображение получен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ы динамики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Виды рядов динам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яды динамики. Виды рядов динамики: абсолютных, относительных и средних величин; моментны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тервальные; с равноотстоящими уровнями и неравноотстоящими уровнями во времени; стационар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стационарные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казатели изменения уровней ряда динамики </w:t>
            </w:r>
            <w:r>
              <w:rPr>
                <w:sz w:val="20"/>
                <w:szCs w:val="20"/>
              </w:rPr>
              <w:t>Показатели изменения уровней ряд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инамики (цепные и базисные): абсолютный прирост, темп роста, темп  прироста, абсолютное значение од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оцента приро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показатели рядов динамики: среднее  значение уровней ряда, средний абсолютный        прирост, средний темп роста и прироста. </w:t>
            </w:r>
            <w:r>
              <w:rPr>
                <w:rFonts w:eastAsia="Calibri"/>
                <w:bCs/>
                <w:sz w:val="20"/>
                <w:szCs w:val="20"/>
              </w:rPr>
              <w:t xml:space="preserve">  Методы анализа основной тенденции (тренда) в рядах динамики 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компоненты динамического ряда: основная тенденция (тренд); динамические (конъюнктурные),            сезонные и случайные колебания. Тренд. Методы анализа основной тенденции в рядах динам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сезонных колебаний.   Методы выявления периодической компоненты. Сезонные колебания. Модели          сезонных колебаний. Индексы сезонности и сезонная волна. Классификация методов измерения сезонны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рактические занят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ализ динамики изучаемых явлений. Выявление и анализ основной тенденции в рядах динамики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ы в статистике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нятие индекса. </w:t>
            </w:r>
          </w:p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дексы. Классификация индексов в статистике по степени охвата явления, базе сравнения, форме</w:t>
            </w:r>
          </w:p>
          <w:p>
            <w:pPr>
              <w:pStyle w:val="Normal"/>
              <w:ind w:left="-10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остроения, объекту исследования, составу явления, периоду исчисл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Индивидуальные и сводные  индексы   Индивидуальные и общие индексы. Агрегатный  индекс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Средние индексы. Индексы структурных сдвигов. Факторный анализ.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в стат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актические занят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Изучение структурных сдвигов и факторный анализ на основе индексного метод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формирования выборочной совокупност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ое наблюдение. Индивидуальный, групповой и комбинированный отбор. Бесповторный и повторный отбор. Виды выборки: собственно-случайная, механическая, типическая, серийная, комбинированная. Малая выборка в статистике.  Методы оценки результатов выборочного наблюдения .  Генеральная и выборочная совокупности. Полнота выборки. Ошибка выборочного наблюдения. Средняя и предельная ошибки выборки. Корректировка выборки. Распространение результатов выборочного  наблюдения на генеральную совокуп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ое  изучения связей между явлениями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етоды изучения связи между явлениями.Причинно-следственные связи между явлениями. Качественный анализ изучаемого явления. Построение модели связи. Интерпретация результатов. Функциональная связь и стохастическая зависимость. Прямая и обратная связь. Линейные и нелинейные связи. Количественные критерии оценки тесноты связи. Корреляционно-регрессионный анализ Корреляция. Парная, частная и множественная корреляция. </w:t>
            </w:r>
          </w:p>
          <w:p>
            <w:pPr>
              <w:pStyle w:val="Normal"/>
              <w:widowControl w:val="false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ляционный анализ. Коэффициенты корреляции. Корреляционно-регрессионный анализ. Линейная и              нелинейная регрессия.</w:t>
            </w:r>
          </w:p>
          <w:p>
            <w:pPr>
              <w:pStyle w:val="Normal"/>
              <w:widowControl w:val="false"/>
              <w:ind w:left="-10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рактически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уравнения линейной ре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систематическое изучение лекционного материала, основной и дополнительной литературы, периодической печати по дисциплине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темам курса в Интернет с использованием различных технологий поиск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дготовка реферата (компьютерной презентации) по одной из тем используя Интернет-ресурсы и периодические издания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(компьютерной презентации) по темам дисциплины используя Интернет-ресурсы и периодические издания.</w:t>
            </w:r>
          </w:p>
          <w:p>
            <w:pPr>
              <w:pStyle w:val="Normal"/>
              <w:ind w:left="5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тематика рефератов и докладов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1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История возникновения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Федеральной  службы государственной  статистик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организации статистического уче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Структура ДагестанстатР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2.1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изационные виды статистического наблюд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го наблюдения (отчетность, перепись населения, регистры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изационные способы статистического наблюд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Малое предпринимательство Республики Дагестан: достижения и проблемы (статистическое наблюдение малого предпринимательств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демографического развития России на современном этап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2.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рядов распредел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Методологические вопросы применения группировок при сравнительном анализе финансовых состояний организаций различных сфер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уппирово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группировок по атрибутивным и количественным признака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изображения рядов распредел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 анализ задач на проведение группирово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2.3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таблиц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Графики – основные способы наглядного изображения дан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, картограммы, картодиаграмм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графических возможностей 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при решении статистических зада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графического изображения структуры совокупности, рядов распределения, взаимосвязи между явлениями, изменений явлений во времени, территориальных с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3.1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инципы использования средних статистических показателей в экономических исследования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относительных и абсолютных величин и необходимость их совместного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средних и относительных величи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вари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методы анализа финансового состояния предприятия в условиях рын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татистический анализ курса доллара за декабрь 2015 год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на определение структурных средн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3.2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ядов динам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ядов динам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Характеристика среднего уровня и средней интенсивности развития явления в ряде динами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рождаемости по очередности рождения в Республике Дагеста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Динамика брачного поведения населения Республики Дагестана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анализ динамики состава населения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Решение и анализ задач на применение различных методов выявления тенденции развития явления в ряде динамики.</w:t>
            </w:r>
          </w:p>
          <w:p>
            <w:pPr>
              <w:pStyle w:val="Normal"/>
              <w:ind w:left="5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3.3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индексы в статистик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декс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 анализ задач на применение методики проведения факторного анализа на основе индексного метода.</w:t>
            </w:r>
          </w:p>
          <w:p>
            <w:pPr>
              <w:pStyle w:val="Normal"/>
              <w:ind w:left="5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3.4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ыбор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Выборочные аналоги параметров генеральной совокуп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формирования выборочной совокуп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ъема выбор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рименения выборочного наблюдения в социально-экономических исследованиях.</w:t>
            </w:r>
          </w:p>
          <w:p>
            <w:pPr>
              <w:pStyle w:val="Normal"/>
              <w:ind w:left="5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3.5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Методы регрессионного анализ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ляционно-регрессионный анали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ляционные моменты.  Коэффициент корреляц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 анализ задач на определение тесноты, существенности связи между явл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Реализация программы дисциплины требует наличия учебного кабинета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ьютеры, локальная сеть, выход в глобальную сеть, проектор,    интерактивная доска. Программное обеспечение общего и специального назначения:</w:t>
      </w:r>
      <w:r>
        <w:rPr/>
        <w:t xml:space="preserve"> табличн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STATISTIKA,  пакет прикладных программ для решения задач по теории  статистики, SPSS  пакет  прикладных  программ  для  решения  задач  по  теории  статист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hanging="0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учебно-наглядных пособий «Статисти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обия по выполнению практических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электронных презент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пособ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рекомендуемых  учебных изданий, Интернет-ресурсов, дополнительной литерату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.А. Шмойлова, В.Г. Минашкин, Н.А. Садовникова, Е.Б. Шувалова Теория статистики, Учебник. – М: Финансы и статистика, 2019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ктикум по теории статистики: Учебное пособие / Р.А. Шмойлова, В.Г. Минашкин, Н.А. Садовникова, - М: Финансы и статистика, 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полнительные источники:</w:t>
      </w:r>
    </w:p>
    <w:p>
      <w:pPr>
        <w:pStyle w:val="21"/>
        <w:numPr>
          <w:ilvl w:val="0"/>
          <w:numId w:val="10"/>
        </w:numPr>
        <w:spacing w:lineRule="auto" w:line="240" w:before="0" w:after="0"/>
        <w:rPr/>
      </w:pPr>
      <w:r>
        <w:rPr/>
        <w:t>.В.С. Мхитаряна,  Статистика: Учебник и практикум для вузов / Под ред.- М.: Юрайт, 202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.К. Васильева, В.С. Лялин, Статистика: учебник.– ЮНИТИ-ДАНА, 20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Ю.Н. Иванов, Экономическая статистика: Учебник.-3-е изд., перераб. И доп.-М: НИЦ ИНФРА-М, 202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М. Р. Ефимова, Е. В. Петрова, В. Н. Румянцев. Статистика: Практикум : учебное пособие для среднего профессионального образования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Инфра-М, 202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Т. Ю. Ковалева Практикум по теории статистики. КноРус 201</w:t>
      </w:r>
      <w:r>
        <w:rPr>
          <w:color w:val="000000"/>
          <w:shd w:fill="FFFFFF" w:val="clear"/>
          <w:lang w:val="en-US"/>
        </w:rPr>
        <w:t>9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иодические издания (отечественные журналы)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просы статистики. Научно-информационный журна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тистический журна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урнал «Экономика и статистик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урнал «Статистическое обозр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ресурсы: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gks.ru</w:t>
      </w:r>
      <w:r>
        <w:rPr/>
        <w:t xml:space="preserve"> (государственный комитет РФ по статистике) 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cbr.ru</w:t>
      </w:r>
      <w:r>
        <w:rPr/>
        <w:t xml:space="preserve"> (Центральный банк РФ) 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minfin.ru</w:t>
      </w:r>
      <w:r>
        <w:rPr/>
        <w:t xml:space="preserve"> (Министерство финансов РФ) 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micex.ru</w:t>
      </w:r>
      <w:r>
        <w:rPr/>
        <w:t xml:space="preserve"> (ММВБ) 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akm.ru</w:t>
      </w:r>
      <w:r>
        <w:rPr/>
        <w:t xml:space="preserve"> (АК&amp;М)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 xml:space="preserve">http:// www.rbc.ru </w:t>
      </w:r>
      <w:r>
        <w:rPr/>
        <w:t xml:space="preserve">(РосБизнесКонсалтинг) 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nalog.ru</w:t>
      </w:r>
      <w:r>
        <w:rPr/>
        <w:t xml:space="preserve"> (Министерство РФ по налогам и сборам)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rts.ru</w:t>
      </w:r>
      <w:r>
        <w:rPr/>
        <w:t xml:space="preserve"> (РТС)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www.fedcom.ru</w:t>
      </w:r>
      <w:r>
        <w:rPr/>
        <w:t xml:space="preserve"> (Федеральная комиссия по рынку ценных  бумаг) </w:t>
      </w:r>
    </w:p>
    <w:p>
      <w:pPr>
        <w:pStyle w:val="Style20"/>
        <w:numPr>
          <w:ilvl w:val="0"/>
          <w:numId w:val="8"/>
        </w:numPr>
        <w:rPr/>
      </w:pPr>
      <w:r>
        <w:rPr>
          <w:u w:val="single"/>
        </w:rPr>
        <w:t>http:// www.akdi.ru</w:t>
      </w:r>
      <w:r>
        <w:rPr/>
        <w:t xml:space="preserve"> (Экономика  и  жизнь:  агентство  консультаций  и  деловой информации) 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Итоговым контролем</w:t>
      </w:r>
      <w:r>
        <w:rPr/>
        <w:t xml:space="preserve"> освоения обучающимися дисциплины является за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bCs/>
              </w:rPr>
            </w:pPr>
            <w:r>
              <w:rPr/>
              <w:t>собирать и регистрировать статистическ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ы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bCs/>
              </w:rPr>
            </w:pPr>
            <w:r>
              <w:rPr/>
              <w:t>проводить первичную обработку и контроль материалов 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ы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bCs/>
              </w:rPr>
            </w:pPr>
            <w:r>
              <w:rPr/>
              <w:t>выполнять расчёты статистических показателей и формулировать основные  вы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ы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bCs/>
              </w:rPr>
            </w:pPr>
            <w:r>
              <w:rPr/>
              <w:t>осуществлять комплексный анализ изучаемых социально-экономических явлений  и процессов, в т.ч. с использованием средств вычислительной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шение ситуацион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щиты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/>
              <w:t>предмет, метод и задачи стат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ind w:left="-14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>общие основы статистической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>принципы организации государственной стат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>современные тенденции развития статистического у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>основные способы сбора, обработки, анализа и наглядного представления 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>основные формы и виды действующей статистической отчё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>технику расчёта статистических показателей, характеризующих социально- экономически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Разработчик и эксперт примерных программ профессиональных модулей и дисциплин среднего профессионального образования</w:t>
      </w:r>
    </w:p>
    <w:p>
      <w:pPr>
        <w:pStyle w:val="Normal"/>
        <w:ind w:firstLine="3544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БПОУ РД «ТК им.</w:t>
      </w:r>
    </w:p>
    <w:p>
      <w:pPr>
        <w:pStyle w:val="Normal"/>
        <w:jc w:val="both"/>
        <w:rPr/>
      </w:pPr>
      <w:r>
        <w:rPr>
          <w:u w:val="single"/>
        </w:rPr>
        <w:t>Р. Н. Ашуралиева»</w:t>
      </w:r>
      <w:r>
        <w:rPr>
          <w:sz w:val="28"/>
        </w:rPr>
        <w:t xml:space="preserve">                       </w:t>
      </w:r>
      <w:r>
        <w:rPr>
          <w:u w:val="single"/>
        </w:rPr>
        <w:t>преподаватель</w:t>
      </w:r>
      <w:r>
        <w:rPr>
          <w:sz w:val="28"/>
        </w:rPr>
        <w:t xml:space="preserve">                   </w:t>
      </w:r>
      <w:r>
        <w:rPr>
          <w:u w:val="single"/>
        </w:rPr>
        <w:t xml:space="preserve"> Н. Ф. Наврузбеков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есто работы)                                         (занимаемая должность)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C0504D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Klin3">
    <w:name w:val="klin3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3">
    <w:name w:val="Стиль3 Знак"/>
    <w:qFormat/>
    <w:rPr>
      <w:b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right="-187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9:00Z</dcterms:created>
  <dc:creator>Наида</dc:creator>
  <dc:description/>
  <cp:keywords/>
  <dc:language>en-US</dc:language>
  <cp:lastModifiedBy>ASUS</cp:lastModifiedBy>
  <cp:lastPrinted>2021-02-08T10:31:00Z</cp:lastPrinted>
  <dcterms:modified xsi:type="dcterms:W3CDTF">2024-11-02T06:04:00Z</dcterms:modified>
  <cp:revision>4</cp:revision>
  <dc:subject/>
  <dc:title>Примерная программа учебной дисциплины</dc:title>
</cp:coreProperties>
</file>