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jc w:val="right"/>
        <w:outlineLvl w:val="3"/>
        <w:rPr>
          <w:rFonts w:ascii="Times New Roman" w:hAnsi="Times New Roman" w:eastAsia="Arial Unicode MS" w:cs="Times New Roman"/>
          <w:color w:val="000000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ложение к Основной профессиональной образовательной программе</w:t>
      </w:r>
    </w:p>
    <w:p>
      <w:pPr>
        <w:pStyle w:val="Normal"/>
        <w:spacing w:lineRule="auto" w:line="256" w:before="0" w:after="99"/>
        <w:ind w:right="-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ind w:right="-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</w:t>
      </w:r>
    </w:p>
    <w:p>
      <w:pPr>
        <w:pStyle w:val="Normal"/>
        <w:spacing w:lineRule="auto" w:line="256" w:before="0" w:after="30"/>
        <w:ind w:right="-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РЕСПУБЛИКИ ДАГЕСТАН</w:t>
      </w:r>
    </w:p>
    <w:p>
      <w:pPr>
        <w:pStyle w:val="Normal"/>
        <w:spacing w:lineRule="auto" w:line="256"/>
        <w:ind w:right="-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ХНИЧЕСКИЙ КОЛЛЕДЖ ИМ. Р.Н.АШУРАЛИЕВА»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РАБОЧАЯ ПРОГРАММА ПРОФЕССИОНАЛЬНОГО МОДУЛЯ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М.01. </w:t>
      </w:r>
      <w:r>
        <w:rPr>
          <w:rFonts w:cs="Times New Roman" w:ascii="Times New Roman" w:hAnsi="Times New Roman"/>
          <w:b/>
          <w:sz w:val="28"/>
        </w:rPr>
        <w:t>Обеспечение реализации прав граждан в сфере пенсионного обеспечения и социальной защит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од и наименование специальности 40.02.01. «Право и организация социального обеспечения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925" w:leader="none"/>
        </w:tabs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ходящей в состав УГС   40.00.00. Юриспруденция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валификация  выпускника:  Юрист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spacing w:lineRule="auto" w:line="240"/>
        <w:ind w:firstLine="567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/>
          <w:bCs/>
          <w:color w:val="000000"/>
          <w:sz w:val="24"/>
          <w:szCs w:val="24"/>
          <w:lang w:eastAsia="ru-RU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spacing w:lineRule="auto" w:line="240"/>
        <w:ind w:firstLine="567"/>
        <w:jc w:val="center"/>
        <w:rPr>
          <w:bCs/>
        </w:rPr>
      </w:pPr>
      <w:r>
        <w:rPr>
          <w:bCs/>
        </w:rPr>
        <w:t>Махачкала  2024 г.</w:t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spacing w:lineRule="auto" w:line="24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ОДОБР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120" w:after="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предметной (цикловой) комиссией УГС 38.00.00. Экономика и управление и 40.00.00. Юриспруден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120" w:after="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Председатель П(Ц)К</w:t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spacing w:lineRule="auto" w:line="252"/>
        <w:rPr/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drawing>
          <wp:inline distT="0" distB="0" distL="0" distR="0">
            <wp:extent cx="1151890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u w:val="single"/>
        </w:rPr>
        <w:t>Э.Р. Амалатова</w:t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rPr/>
      </w:pPr>
      <w:r>
        <w:rPr/>
        <w:t>Протокол № 1 от 30 августа 2024 г.</w:t>
      </w:r>
      <w:r>
        <w:rPr>
          <w:rFonts w:eastAsia="Arial Unicode MS"/>
          <w:color w:val="000000"/>
        </w:rPr>
        <w:t xml:space="preserve">                      </w:t>
      </w:r>
      <w:r>
        <w:rPr>
          <w:rFonts w:eastAsia="Calibri"/>
        </w:rPr>
        <w:tab/>
        <w:tab/>
        <w:tab/>
        <w:tab/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rPr>
          <w:rFonts w:eastAsia="Calibri"/>
        </w:rPr>
      </w:pPr>
      <w:r>
        <w:rPr>
          <w:rFonts w:eastAsia="Calibri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rPr>
          <w:rFonts w:eastAsia="Calibri"/>
        </w:rPr>
      </w:pPr>
      <w:r>
        <w:rPr>
          <w:rFonts w:eastAsia="Calibri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jc w:val="both"/>
        <w:rPr/>
      </w:pPr>
      <w:r>
        <w:rPr>
          <w:rFonts w:eastAsia="Calibri"/>
        </w:rPr>
        <w:t>Рабочая программа профессионального модуля ПМ.01 «Обеспечение реализации прав граждан в сфере пенсионного обеспечения и социальной защиты» разработана на основе:</w:t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- Федерального государственного образовательного стандарта среднего профессионального Образования по специальности 40.02.01 «Право и организация</w:t>
        <w:tab/>
        <w:t xml:space="preserve"> социального обеспечения (базовой подготовки), входящей в состав укрупненной группы специальностей 40.00.00   Юриспруденция, утвержденного приказом Министерство Образования и науки Российской  Федерации № 508 от 12 мая 2014 года (зарегистрирован Министерством юстиции 29 июля 2014 г. рег. № 33324);</w:t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jc w:val="both"/>
        <w:rPr>
          <w:rFonts w:eastAsia="Calibri"/>
        </w:rPr>
      </w:pPr>
      <w:r>
        <w:rPr>
          <w:rFonts w:eastAsia="Calibri"/>
        </w:rPr>
        <w:t>С учетом:</w:t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Методических рекомендаций по разработке рабочих программ учебных дисциплин при реализации основной профессиональной образовательной программы среднего профессионального образования (ППКРС И ППССЗ), разработанных Отделом профессионального образования Министерства образования и науки Республики Дагестан </w:t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jc w:val="both"/>
        <w:rPr/>
      </w:pPr>
      <w:r>
        <w:rPr>
          <w:rFonts w:eastAsia="Calibri"/>
        </w:rPr>
        <w:t>в соответствии  с рабочим учебным планом образовательной организации на 2024-2025 учебный год.</w:t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rPr>
          <w:rFonts w:eastAsia="Calibri"/>
        </w:rPr>
      </w:pPr>
      <w:r>
        <w:rPr>
          <w:rFonts w:eastAsia="Calibri"/>
        </w:rPr>
        <w:t>Разработчик:</w:t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rPr>
          <w:rFonts w:eastAsia="Calibri"/>
        </w:rPr>
      </w:pPr>
      <w:r>
        <w:rPr>
          <w:rFonts w:eastAsia="Calibri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ind w:left="567" w:hanging="0"/>
        <w:rPr/>
      </w:pPr>
      <w:r>
        <w:rPr>
          <w:rFonts w:eastAsia="Calibri"/>
        </w:rPr>
        <w:t>- Мехтиев Мурсал Мехтиевич, преподаватель дисциплин профессионального цикла ГБПОУ</w:t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ind w:left="567" w:hanging="0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РД «Технический колледж им. Р.Н. Ашуралиева»</w:t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rPr>
          <w:rFonts w:eastAsia="Calibri"/>
        </w:rPr>
      </w:pPr>
      <w:r>
        <w:rPr>
          <w:rFonts w:eastAsia="Calibri"/>
        </w:rPr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Мехтиев Мурсал Мехтиевич, 2024</w:t>
      </w:r>
    </w:p>
    <w:p>
      <w:pPr>
        <w:pStyle w:val="Style35"/>
        <w:tabs>
          <w:tab w:val="clear" w:pos="708"/>
          <w:tab w:val="left" w:pos="1819" w:leader="underscore"/>
          <w:tab w:val="left" w:pos="3437" w:leader="underscore"/>
        </w:tabs>
        <w:jc w:val="center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                                   </w:t>
      </w:r>
      <w:r>
        <w:rPr>
          <w:rFonts w:eastAsia="Calibri"/>
          <w:sz w:val="20"/>
        </w:rPr>
        <w:t>ГБПОУ РД «Технический колледж им. Р.Н. Ашуралиева» 2024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</w:rPr>
      </w:pPr>
      <w:r>
        <w:rPr>
          <w:rFonts w:eastAsia="Calibri"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eastAsia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</w:rPr>
            <w:instrText xml:space="preserve"> TOC \o "2-3" \h \z \t "Заголовок 1;1;Стиль 1;1;Стиль 2;2" </w:instrText>
          </w:r>
          <w:r>
            <w:rPr>
              <w:rStyle w:val="IndexLink"/>
              <w:szCs w:val="24"/>
            </w:rPr>
            <w:fldChar w:fldCharType="separate"/>
          </w:r>
          <w:hyperlink w:anchor="__RefHeading___Toc149492866">
            <w:r>
              <w:rPr>
                <w:rStyle w:val="IndexLink"/>
                <w:szCs w:val="24"/>
              </w:rPr>
              <w:t>1. ПАСПОРТ  ПРОГРАММЫ ПРОФЕССИОНАЛЬНОГО МОДУЛЯ «ОБЕСПЕЧЕНИЕ РЕАЛИЗАЦИИ ПРАВ ГРАЖДАН В СФЕРЕ ПЕНСИОННОГО ОБЕСПЕЧЕНИЯ И СОЦИАЛЬНОЙ ЗАЩИТЫ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4928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Область применения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4928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Цели и задачи модуля – требования к результатам освоения модул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4928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 Количество часов на освоение программы профессионального модуля</w:t>
              <w:tab/>
              <w:t>6</w:t>
            </w:r>
          </w:hyperlink>
        </w:p>
        <w:p>
          <w:pPr>
            <w:pStyle w:val="Contents1"/>
            <w:jc w:val="both"/>
            <w:rPr>
              <w:rFonts w:eastAsia="Times New Roman"/>
              <w:b w:val="false"/>
              <w:b w:val="false"/>
              <w:szCs w:val="24"/>
              <w:lang w:val="en-US" w:eastAsia="en-US"/>
            </w:rPr>
          </w:pPr>
          <w:hyperlink w:anchor="__RefHeading___Toc149492870">
            <w:r>
              <w:rPr>
                <w:rStyle w:val="IndexLink"/>
                <w:szCs w:val="24"/>
              </w:rPr>
              <w:t>2. РЕЗУЛЬТАТЫ ОСВОЕНИЯ ПРОФЕССИОНАЛЬНОГО МОДУЛЯ</w:t>
              <w:tab/>
              <w:t>6</w:t>
            </w:r>
          </w:hyperlink>
        </w:p>
        <w:p>
          <w:pPr>
            <w:pStyle w:val="Contents1"/>
            <w:jc w:val="both"/>
            <w:rPr>
              <w:rFonts w:eastAsia="Times New Roman"/>
              <w:b w:val="false"/>
              <w:b w:val="false"/>
              <w:szCs w:val="24"/>
              <w:lang w:val="en-US" w:eastAsia="en-US"/>
            </w:rPr>
          </w:pPr>
          <w:hyperlink w:anchor="__RefHeading___Toc149492871">
            <w:r>
              <w:rPr>
                <w:rStyle w:val="IndexLink"/>
                <w:szCs w:val="24"/>
              </w:rPr>
              <w:t>3. СТРУКТУРА И  СОДЕРЖАНИЕ ПРОФЕССИОНАЛЬНОГО МОДУЛ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4928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Тематический план профессионального модул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4928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 Содержание обучения по профессиональному модулю «Обеспечение реализации прав граждан  в сфере пенсионного обеспечения и социальной защиты»</w:t>
              <w:tab/>
              <w:t>9</w:t>
            </w:r>
          </w:hyperlink>
        </w:p>
        <w:p>
          <w:pPr>
            <w:pStyle w:val="Contents1"/>
            <w:jc w:val="both"/>
            <w:rPr>
              <w:rFonts w:eastAsia="Times New Roman"/>
              <w:b w:val="false"/>
              <w:b w:val="false"/>
              <w:szCs w:val="24"/>
              <w:lang w:val="en-US" w:eastAsia="en-US"/>
            </w:rPr>
          </w:pPr>
          <w:hyperlink w:anchor="__RefHeading___Toc149492874">
            <w:r>
              <w:rPr>
                <w:rStyle w:val="IndexLink"/>
                <w:szCs w:val="24"/>
                <w:lang w:val="en-US" w:eastAsia="en-US"/>
              </w:rPr>
              <w:t>4. УСЛОВИЯ РЕАЛИЗАЦИИ ПРОГРАММЫ ПРОФЕССИОНАЛЬНОГО МОДУЛЯ</w:t>
            </w:r>
            <w:r>
              <w:rPr>
                <w:rStyle w:val="IndexLink"/>
                <w:szCs w:val="24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4928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Требования к минимальному материально-техническому обеспечению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4928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. Информационное обеспечение Перечень рекомендуемых учебных изданий,  интернет-ресурсов, дополнительной литератур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4928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3. Общие требования к организации образовательного процесса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4928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4. Кадровое обеспечение образовательного процесса</w:t>
              <w:tab/>
              <w:t>36</w:t>
            </w:r>
          </w:hyperlink>
        </w:p>
        <w:p>
          <w:pPr>
            <w:pStyle w:val="Contents1"/>
            <w:jc w:val="both"/>
            <w:rPr>
              <w:rFonts w:eastAsia="Times New Roman"/>
              <w:b w:val="false"/>
              <w:b w:val="false"/>
              <w:szCs w:val="24"/>
              <w:lang w:val="en-US" w:eastAsia="en-US"/>
            </w:rPr>
          </w:pPr>
          <w:hyperlink w:anchor="__RefHeading___Toc149492879">
            <w:r>
              <w:rPr>
                <w:rStyle w:val="IndexLink"/>
                <w:szCs w:val="24"/>
                <w:lang w:val="en-US" w:eastAsia="en-US"/>
              </w:rPr>
              <w:t>5. КОНТРОЛЬ И ОЦЕНКА РЕЗУЛЬТАТОВ ОСВОЕНИЯ ПРОФЕССИОНАЛЬНОГО</w:t>
            </w:r>
            <w:r>
              <w:rPr>
                <w:rStyle w:val="IndexLink"/>
                <w:szCs w:val="24"/>
              </w:rPr>
              <w:tab/>
              <w:t>37</w:t>
            </w:r>
          </w:hyperlink>
        </w:p>
        <w:p>
          <w:pPr>
            <w:pStyle w:val="Contents1"/>
            <w:jc w:val="both"/>
            <w:rPr>
              <w:rFonts w:eastAsia="Times New Roman"/>
              <w:szCs w:val="24"/>
              <w:lang w:val="en-US" w:eastAsia="en-US"/>
            </w:rPr>
          </w:pPr>
          <w:hyperlink w:anchor="__RefHeading___Toc149492880">
            <w:r>
              <w:rPr>
                <w:rStyle w:val="IndexLink"/>
                <w:b w:val="false"/>
                <w:szCs w:val="24"/>
                <w:lang w:val="en-US" w:eastAsia="en-US"/>
              </w:rPr>
              <w:t>МОДУЛЯ (ВИДА ПРОФЕССИОНАЛЬНОЙ ДЕЯТЕЛЬНОСТИ)</w:t>
            </w:r>
            <w:r>
              <w:rPr>
                <w:rStyle w:val="IndexLink"/>
                <w:b w:val="false"/>
                <w:szCs w:val="24"/>
              </w:rPr>
              <w:tab/>
              <w:t>37</w:t>
            </w:r>
          </w:hyperlink>
          <w:r>
            <w:rPr>
              <w:rStyle w:val="IndexLink"/>
              <w:b w:val="false"/>
              <w:szCs w:val="24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bookmarkStart w:id="0" w:name="__RefHeading___Toc149492866"/>
      <w:bookmarkEnd w:id="0"/>
      <w:r>
        <w:rPr>
          <w:rFonts w:cs="Times New Roman" w:ascii="Times New Roman" w:hAnsi="Times New Roman"/>
          <w:sz w:val="28"/>
          <w:szCs w:val="28"/>
        </w:rPr>
        <w:t>1. ПАСПОРТ ПРОГРАММЫ ПРОФЕССИОНАЛЬНОГО МОДУЛЯ «ОБЕСПЕЧЕНИЕ РЕАЛИЗАЦИИ ПРАВ ГРАЖДАН В СФЕРЕ ПЕНСИОННОГО ОБЕСПЕЧЕНИЯ И СОЦИАЛЬНОЙ ЗАЩИТЫ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bookmarkStart w:id="1" w:name="__RefHeading___Toc149492867"/>
      <w:r>
        <w:rPr>
          <w:rFonts w:cs="Times New Roman" w:ascii="Times New Roman" w:hAnsi="Times New Roman"/>
        </w:rPr>
        <w:t>1.1. Область применения программы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(далее примерная программа) – является частью основной профессиональной образовательной программы по специальности СПО в соответствии с ФГОС по специальности  40.02.01.«Право и организация социального обеспечения» (базовой подготовки) в части освоения основного вида профессиональной деятельности (ВПД): Обеспечение реализации прав граждан в сфере пенсионного обеспечения и социальной защиты населения и соответствующих профессиональных компетенций (ПК):</w:t>
      </w:r>
    </w:p>
    <w:p>
      <w:pPr>
        <w:pStyle w:val="Style16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Style16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ием граждан по вопросам пенсионного обеспечения и социальной защиты.</w:t>
      </w:r>
    </w:p>
    <w:p>
      <w:pPr>
        <w:pStyle w:val="Style16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ть пакет документов для назначения пенсий, пособий, компенсаций, других выплат, а также меры социальной поддержки отдельным категориям граждан, нуждающихся в социальной защите.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ормирование и хранение дел получателей пенсий, пособий и других социальных выплат.</w:t>
      </w:r>
    </w:p>
    <w:p>
      <w:pPr>
        <w:pStyle w:val="Style16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Style16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рофессионального модуля может быть использована в дополнительном образовании и профессиональной подготовке работников в области социального обеспеч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__RefHeading___Toc149492868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21"/>
          <w:b w:val="false"/>
        </w:rPr>
        <w:t>.2. Цели и задачи модуля – требования к результатам освоения модуля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, в ходе освоения профессионального модуля, должен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 практический опыт: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действующего законодательства в области пенсионного обеспечения и социальной защиты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 граждан по вопросам пенсионного обеспечения и социальной защиты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пенсионных и личных дел получателей пенсий и пособий, других социальных выплат и их хранения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ния компьютерными программами назначения пенсий и пособий, социальных выплат, учета и рассмотрения пенсионных обращений граждан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права на перерасчет, перевод с одного вида пенсий на другой, индексацию и корректировку трудовых пенсий, пенсий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права на предоставление услуг и мер социальной поддержки отдельным категориям граждан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я граждан и должностных лиц об изменениях в области пенсионного обеспечения и социальной защиты населения;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ия с лицами пожилого возраста и инвалидами;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го выступления и речевой аргументации позици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ять порядок получения недостающих документов и сроки их предоставл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енсионные дела; дела получателей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роекты ответов на письменные обращения граждан с использованием информационных справочно-правовых систем, вести учет обращени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компьютерными программами назначения и выплаты пенсий, пособий и других социальных выплат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оценку пенсионных прав застрахованных лиц, в том числе с учетом специального трудового стаж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ериодические и специальные издания, справочную литературу в профессиональной деятельност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граждан и должностных лиц об изменениях в области пенсионного обеспечения и социальной защиты насел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консультационную помощь гражданам по вопросам медико-социальной экспертиз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сущность психических процессов и их изменений у инвалидов и лиц пожилого возраст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организовать психологический контакт с клиентами (потребителями услуг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сихологическую характеристику личности, применять приёмы делового общения и правила культуры повед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ь этическим правилам, нормам и принципам в профессиональной деятельности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трудовых пенсий, пенсий по государственному пенсионному обеспечению, пособий, ежемесячных денежных выплат (ЕДВ), дополнительного материального обеспечения, других социальных выплат, условия их назначения, размеры и сро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трудовых пенс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программы по назначению пенсий, пособий, рассмотрению устных и письменных обращений гражд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информирования граждан и должностных лиц об изменениях в области пенсионного обеспечения и социальной защи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виды социального обслуживания и помощи, нуждающимся граждан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стандарты социального обслужи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социальных услуг и других социальных выпла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в области медико-социальной экспертиз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и категории медико-социальной экспертиз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учреждений государственной службы медико-социальной экспертиз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значение экспертных заключений медико-социальной экспертиз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общей психологии, сущность психических процес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личности, ее структуре и возрастных измен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сихологии инвалидов и лиц пожилого возраста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рофессиональной этики и приемы делового общения в коллективе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_RefHeading___Toc149492869"/>
      <w:bookmarkEnd w:id="3"/>
      <w:r>
        <w:rPr>
          <w:rFonts w:cs="Times New Roman" w:ascii="Times New Roman" w:hAnsi="Times New Roman"/>
          <w:sz w:val="24"/>
          <w:szCs w:val="24"/>
        </w:rPr>
        <w:t>1.3. Количество часов на освоение программы профессионального модуля</w:t>
      </w:r>
    </w:p>
    <w:p>
      <w:pPr>
        <w:pStyle w:val="Style16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709 часов, в том числе:</w:t>
      </w:r>
    </w:p>
    <w:p>
      <w:pPr>
        <w:pStyle w:val="Style16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493 часов, включая: </w:t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329 часов;</w:t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64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ой и производственной практики 216 часов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bookmarkStart w:id="4" w:name="__RefHeading___Toc149492870"/>
      <w:bookmarkEnd w:id="4"/>
      <w:r>
        <w:rPr>
          <w:rFonts w:cs="Times New Roman" w:ascii="Times New Roman" w:hAnsi="Times New Roman"/>
          <w:sz w:val="24"/>
          <w:szCs w:val="24"/>
        </w:rPr>
        <w:t>2. РЕЗУЛЬТАТЫ ОСВОЕНИЯ ПРОФЕССИОНАЛЬНОГО МОДУЛЯ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является овладение обучающимися видом профессиональной деятельности (ВПД) обеспечение реализации прав граждан в сфере пенсионного обеспечения и социальной защиты, в том числе профессиональными (ПК) и общими (ОК) компетенциям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акет документов для назначения пенсий, пособий, компенсаций, других выплат, а также меры социальной поддержки отдельным категориям граждан, нуждающихся в социальной защи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граждан и представителей юридических лиц по вопросам пенсионного обеспечения и социальной защи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тивные технологии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постоянного изменения правовой баз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нетерпимость к коррупционному поведению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bookmarkStart w:id="5" w:name="__RefHeading___Toc149492871"/>
      <w:bookmarkEnd w:id="5"/>
      <w:r>
        <w:rPr>
          <w:rFonts w:cs="Times New Roman" w:ascii="Times New Roman" w:hAnsi="Times New Roman"/>
          <w:sz w:val="24"/>
          <w:szCs w:val="24"/>
        </w:rPr>
        <w:t>3. СТРУКТУРА И СОДЕРЖАНИЕ ПРОФЕССИОНАЛЬНОГО МОДУЛЯ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149492872"/>
      <w:bookmarkEnd w:id="6"/>
      <w:r>
        <w:rPr>
          <w:rFonts w:cs="Times New Roman" w:ascii="Times New Roman" w:hAnsi="Times New Roman"/>
          <w:sz w:val="24"/>
          <w:szCs w:val="24"/>
        </w:rPr>
        <w:t>3.1. Тематический план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84"/>
        <w:gridCol w:w="851"/>
        <w:gridCol w:w="774"/>
        <w:gridCol w:w="1312"/>
        <w:gridCol w:w="1134"/>
        <w:gridCol w:w="954"/>
        <w:gridCol w:w="877"/>
        <w:gridCol w:w="1571"/>
        <w:gridCol w:w="992"/>
        <w:gridCol w:w="161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профессиональных компетенций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я разделов профессионального моду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 (макс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чебная  нагрузка и практики)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времени, отведенный на освоение междисциплинарного курса/курсов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язательная аудиторная  учебная нагрузка обучающегос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ающего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ебная, часов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(по профилю специальности), часов (если предусмотрена рассредоточенная практик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занятия (лекция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минарск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.ч. курсовая работа, ча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1.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1.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1.01. Право социаль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К 1.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. Психология социально-прав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1.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, ча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центрированн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149492873"/>
      <w:bookmarkEnd w:id="7"/>
      <w:r>
        <w:rPr>
          <w:rStyle w:val="4"/>
          <w:rFonts w:cs="Times New Roman" w:ascii="Times New Roman" w:hAnsi="Times New Roman"/>
          <w:b w:val="false"/>
          <w:bCs w:val="false"/>
          <w:sz w:val="24"/>
          <w:szCs w:val="24"/>
        </w:rPr>
        <w:t>3.2. Содержание обучения по профессиональному модулю «Обеспечение реализации прав граждан в сфере пенсион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еспечения и социальной защиты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"/>
        <w:gridCol w:w="284"/>
        <w:gridCol w:w="316"/>
        <w:gridCol w:w="45"/>
        <w:gridCol w:w="216"/>
        <w:gridCol w:w="10347"/>
        <w:gridCol w:w="851"/>
        <w:gridCol w:w="992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исциплинарных курсов (МДК) и тем</w:t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, практические занятия, самостояте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обучающихся, курс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1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соц. обеспечения</w:t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 1.  ОБЩ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социального обеспечения и социального страхования</w:t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оциального  обеспе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и социаль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государственного социального обеспечения 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государственного социального обеспечения 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 права социаль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ава  социального обеспе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рава социального обеспечения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ава  социального обеспе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ава социального обеспечения</w:t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принципов права социального обеспече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инципов права социального обеспечения и их классификация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принципов права социального обеспеч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и источники права социального обеспечения</w:t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а социаль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источников права социального обеспеч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сточников права социального обеспеч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а социального обеспечен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источников права социального обеспеч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ость и социальная защита инвалидов в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вал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, реабилитация и абилитация инвали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валидности.  Медико-социальная экспертиз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 и его значение в праве социального обеспечения</w:t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трудового ст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рудовой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трудовой стаж (выслуга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трудового с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рудовой стаж.  Страховой ста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страхового стажа.  Исчисление общего трудового стажа. Исчисление стажа на соответствующих видах работ. Исчисление трудового стажа на основании документ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1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одуль 2.  ПЕНСИОННОЕ ОБЕСПЕЧЕНИЕ ПО ЗАКОНОДАТЕЛЬСТВ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истемы пенсион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нсий и их класс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государственное пенсионное 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государственное пенсионное 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енсионное страхование и выплаты за счет средств пенсионных нако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(персонифицированный) учет в системе обязательного пенсионн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егосударственного пенсионного обеспечения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нсий и их классификация.  Обязательное государственное пенсионное страх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/ Изучить ФЗ «Об обязательном пенсионном страховании в РФ» от 15.12.2001 г.  №167-ФЗ</w:t>
            </w:r>
          </w:p>
          <w:p>
            <w:pPr>
              <w:pStyle w:val="Normal"/>
              <w:ind w:left="-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/ ФЗ «Об индивидуальном (персонифицированном) учете в системе ОПС» от 01.04.1996 г. №27-ФЗ</w:t>
            </w:r>
          </w:p>
          <w:p>
            <w:pPr>
              <w:pStyle w:val="Normal"/>
              <w:ind w:lef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/ ФЗ «О негосударственных пенсионных фондах» от 07.05.1998 №75-Ф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по Закону «О государственном пенсионном обеспечении в РФ» от 15.12.2001 г. №166-Ф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нсий и круг лиц, имеющих право на пенсию согласно Закону о пенсионном обеспе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федеральным государствен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гражданам, пострадавшим в результате радиационных и техногенных катастроф, и членам 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гражданам, пострадавшим в результате радиационных и техногенных катастроф, и членам 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гражданам из числа космонавтов и членам 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военнослужащим и членам 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участникам Великой Отечественной войны и гражданам, награжденным орденом «Жителю блокадного Ленингра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гражданам из числа работников летно-испытательного сост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енсии, индексация, выплата и доставка пен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федеральным государственным служащим.  Пенсии гражданам, пострадавшим в результате радиационных и техногенных катастроф, и членам их семей.  Пенсии гражданам из числа космонавтов и членам их семе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назначения пенсий государственным служащим. Условия назначения пенсии военнослужащим. Назначение пенсии членам семьи военнослужащего по случаю потери кормильца. Размеры пенсий военнослужащим и членам их семей. Пенсии участникам ВОВ и гражданам, награжденным знаком «Жителю блокадного Ленинграда». Назначение пенсии по старости, по инвалидности гражданам, пострадавшим в результате радиационных или техногенных катастроф и членам их семей. Установление размера пенсий. Назначение пенсии за выслугу лет гражданам из числа космонавтов и членам их семей. Назначение и выплата пенсии гражданам из числа работников летно-испытательного состава. Условия назначения социальной пенсии нетрудоспособным гражданам. Установления размеров социальных пенсий. Порядок назначения, перерасчета размера, выплаты и организации доставки пенсий. Порядок и условия индексации пенс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и по Закону «О страховых пенсия в Российской Федерации» от 28.12.2013 г. №400-Ф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бщие правила определения размеров страховых пен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я пенсия по инвалид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я пенсия по инвалид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я пенсия по стар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я пенсия по стар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я пенсия по случаю потери кормиль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пенсия по случаю потери кормиль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, выплата и доставка страховых пен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общие правила определения размеров страховых пенсий.  Страховая пенсия по инвалидности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траховой пенсии. Условия назначения страховой пенсии по старости. Условия назначения и размер страховой пенсии по инвалидности. Размер страховой пенсии по случаю потери кормиль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по Закону от 12.02.1993 г. №4468-1 «О пенсионном обеспечении лиц, проходивших военную службу, службу в ОВД, Гос. противопожарной службе, органах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лиц, имеющих право на пенсию по Закону о пенсиях воен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по инвал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по случаю потери кормиль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, повышение, изменение размера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лиц, имеющих право на пенсию по Закону о пенсиях военным. Пенсии за выслугу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 Какие категории граждан имеют право на получение двух пенсий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 Лица, имеющие право на получение пенсии за выслугу лет по Закону №4468-1 от 12.02.1993 года. Размеры пенсий за выслугу лет для лиц, являющихся инвалидами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  Размеры пенсий по инвалидности по Закону №4468-1 от 12.02.1993 года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  Каковы условия назначения страховой а пенсию по случаю потери кормильца  по Закону №4468-1 от 12.02.1993 года. Размеры пенсий по случаю потери кормильц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5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отдельных категорий граждан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зненное содержание суд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беспечение Президента РФ, прекратившего исполнение своих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ежемесячное материальное обеспечение граждан РФ за выдающиеся достижения и особые заслуги перед Российской Федерацией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зненное содержание суд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Каковы основания для назначения и размеры пожизненного содержания судей?</w:t>
            </w:r>
          </w:p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Кто и в каком размере может получить дополнительное ежемесячное материальное обеспечение за выдающиеся достижения и особые заслуги перед Российской Федерацией?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ЫЕ СОЦИАЛЬНЫЕ ВЫПЛАТЫ В ПРАВЕ   СОЦИАЛЬНОГО 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в праве социального обеспечения: понятие и ви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овая дифференциация пособий в праве социального обеспечения</w:t>
            </w:r>
          </w:p>
          <w:p>
            <w:pPr>
              <w:pStyle w:val="Normal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собий и методы определения их размер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собий и методы определения их размер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временной нетрудоспособ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бщие правила назначения пособия по временной нетрудо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временную нетрудоспособ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обия по временной нетрудоспособности и порядок его ис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значения и выплаты пособия по временной нетрудо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бщие правила назначения пособия по временной нетрудоспособности. Документы, удостоверяющие временную нетрудоспособ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и на какой срок назначается пособие по временной нетрудоспособнос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является основанием подтверждения временной нетрудоспособности? Определите размер пособия по временной нетрудоспособности в зависимости от непрерывного трудового стажа.Раскройте порядок назначения и выплаты пособия по временной нетрудоспособност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зработице</w:t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и основания назначения пособия по безработиц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и продолжительность выплаты пособия по безработице                                                     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и основания назначения пособия по безработиц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граждан в качестве безработного. Юридическое значение пособия по безработице. Порядок определения размера пособия по безработице и сроки его выпла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собия гражданам, имеющим детей</w:t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и виды государственных пособий гражданам, имеющи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беременности и родам и единовременное пособие женщинам, вставшим на учет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дицинских учреждения в ранние сроки бе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рождении ребёнка и при передаче ребёнка на воспитание в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по уходу за ребё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беременной жене военнослужащего, проходящего военную  службу   по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ыву,  и  ежемесячное  пособие  на  ребёнка военнослужащего, проходящего военную службу по призы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и виды государственных пособий гражданам, имеющим детей.  Пособия по беременности и родам и единовременное пособие женщинам, вставшим на учет в медицинских учреждения в ранние сроки беременности. Единовременное пособие при рождении ребёнка и при передаче ребёнка на воспитание в семью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иды государственных пособий гражданам, имеющим детей. Назовите круг лиц, имеющих право на получение детских пособий. Назовите категорий женщин, имеющих прав на получение пособий по беременности и родам и пособий женщинам, вставшим на учет в ранние сроки беременности в ранние сроки беременности. Раскройте условие и порядок получения единовременного пособия при рождения ребенка. Единовременное пособие при передаче ребенка на воспитание в семью.  Условия назначения ежемесячного пособия по уходу за ребенком. Единовременное пособие беременной жене военнослужащего, проходящего военную  службу  по призыву. Ежемесячное  пособие  на  ребёнка военнослужащего, проходящего военную службу по призыву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оциаль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детей-сирот, оставшихся без попечения родителей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ежемесячные денежные компенсации при возникновении поствакцинальных ослож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гражданам, участвующим в борьбе с 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погреб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детей-сирот, оставшихся без попеч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ежемесячные денежные компенсации при возникновении поствакцинальных ослож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собия выплачиваются детям-сиротам? Что такое поствакцинальное осложнение? Какие пособия выплачиваются при возникновении поствакцинальных осложнений? В каких случаях и в каких размерах выплачивается пособия лицам, участвующим в борьбе с терроризмом? В каком размере выплачивается пособие на погребение?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 связи с несчастными случаями на производстве и профессиональными заболева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еспечения в связи с несчастным случаями на производстве и  профессиональными заболевания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обеспечения  и  размеры  выплат  по  обязательному  соц. страхованию от несчастных случаев на производстве и профессиональных  заболева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понимают под обязательным социальным страхованием от несчастных случаев на производстве и  профессиональных заболеван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траховые выплаты и в каких размерах выплачиваются по социальному страхованию на производств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ветеранам и инвалидам. Ежемесячная денежная выплата героя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ин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компенсационных выплат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комп. выплаты за время академического  отпуска, отпуска по  уходу за ребёнком до 3-х лет и женам лиц рядового и начальствующего состава ОВ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 компенсационные  выплаты  неработающим  трудоспособным гражданам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   родительской    платы   за   присмотр   и   уход   за  детьми, осваивающими  образовательные   программы  дошкольного образования  в  организациях,  осуществляющих  образовательную  деятель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компенсационных выпл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комп. выплаты за время академического  отпуска, отпуска по  уходу за ребёнком до 3-х лет и женам лиц рядового и начальствующего состава ОВ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понятие компенсационным выплатам. Какие компенсационные выплаты предусмотрены действующим законодательством?  Раскройте порядок выплаты ежемесячных компенсационных выплат за время академического отпуска, отпуска по уходу за ребенком до 3-х лет женам лиц рядового и начальствующего состава органов внутренних дел. Выплата ежемесячных компенсационных выплат неработающим трудоспособным граждана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 4.   УСЛУГИ И ЛЬГОТЫ В ПРАВЕ СОЦИАЛЬ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социального обслуживания граждан в РФ</w:t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социального обслуживания гражд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циального обслуживания и виды социальных услуг. Оплата социального обслужи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9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их обстоятельствах гражданин признается нуждающимся в социальном обслуживани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формы социального обслуживания граждан. Раскройте виды социальных услуг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гражданам социальные услуги в форме социального обслуживания предоставляется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? Круг лиц, имеющих право на предоставление социального обслуживания. Назовите и характеризуйте основные виды социального обслуживания граждан.  Охарактеризуйте основные формы социального обслуживания граждан. Как осуществляется оплата социального обслуживания? Какие категории населения имеют право на бесплатное социальное обслуживание?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, медицинская помощь и медицинское страх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охраны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л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охраны здоровья.  Медицинское страх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охрана здоровья и каковы основные принципы охраны здоровья граждан в нашей стране? Что такое медико-социальная помощь? Раскройте виды медико-социальной помощи. Как и в каком порядке осуществляется медицинское страхование граждан? Кто и в каком порядке осуществляет медицинское страхование граждан? /Назовите субъекты правоотношений по обязательному государственному медицинскому страхованию и охарактеризуйте их правовой  статус. Какие виды медицинской помощи оказываются гражданам бесплатно в рамках Программы государственных гарантий оказания гражданам Российской Федерации медицинской помощи? Что такое лекарственные средства и лекарственные препараты? В каком порядке предоставляются лекарственные средства и лекарственные препараты  различным категориям населения?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</w:t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и виды государственной социальной помощ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, оказываемая в виде предоставления  гражданам набора соци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за счет средств бюджетов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доплаты к пенси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социальная помощь на основании социального контра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и виды государственной социальной помощ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МДК 01. 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ая проработка конспектов занятий, учеб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работка  Законов РФ, Федеральных Законов, Указов Президента РФ, Постановлений Правительства РФ  о реализации прав граждан в сфере пенсионного обеспечения  и социальной защиты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актических заданий, предлагаемых преподавателем, используя действующие нормативные правовые акты, в том числе с применением информационных справочно-правовых систем «Консультант Плюс», «Гарант» или других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тение дополнительной литературы по актуальным проблемам социального обеспечения и составление кратких обзоров (докладов) с последующим обсуждением на практических занятиях и семинарах.</w:t>
            </w:r>
          </w:p>
          <w:p>
            <w:pPr>
              <w:pStyle w:val="Normal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д курсовым проекто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основных понятий, используемых при установлении трудовых пенсий и пенсий по государственному пенсионному обеспечению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и подготовка сообщений (докладов), создание презентаций по темам, разработанным преподавателями, таким как: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социального обеспеч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ого (персонифицированного) учета в системе государственного пенсионного страх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нсионного обеспечения работников прокуратуры;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граждан, прибывших в Российскую Федерацию из бывших республик ССС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ситуац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по курсов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курсов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ая система России: современное состояние, правовые проблемы дальнейшего развития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циального обеспечения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ава социального обеспечения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ава социального обеспечения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енсионное страхование: источники финансирования, субъекты, виды, размеры выплат, органы управления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(персонифицированный) учет и его роль в пенсионном обеспечении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: понятие, виды и значение в праве социального обеспечения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трудового стажа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енсии по старости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ые трудовые пенсии по старости педагогическим работникам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ые трудовые пенсии по старости медицинским работникам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енсии по случаю потери кормильца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счет трудовых и государственных пенсий. Индексация и корректировка пенсий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гражданам, выехавшим за пределы Российской Федерации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федеральным государственным гражданским служащим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военнослужащим и служащим органов внутренних дел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временной нетрудоспособности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гражданам, имеющим детей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отдельным категориям граждан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в системе социального обеспечения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е пенсионные фонды, функции и принципы их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судей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социального обслуживания граждан пожилого возраста и инвалидов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детей-сирот и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мощь и лечен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страхового, общего трудового стажа и стажа на соответствующих видах работ на основании документов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ситуаций, связанных с определением права, размера и срока назначения трудовых пенсий по старости, по инвалидности, по случаю потери кормильца на основании документов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кетов пенсионных дел получателей трудовых пенсий по старости, инвалидности, по случаю потери кормильца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ситуаций, связанных с назначением пенсий по старости, инвалидности и по случаю потери кормильца гражданам, пострадавшим в результате радиационных и техногенных катастроф, и членам их семей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ситуаций, связанных с определением права, размера и срока назначения пенсий за выслугу лет федеральным государственным гражданским служащим, по инвалидности военнослужащим, проходившим военную службу по призыву, по случаю потери кормильца членам семей военнослужащих, социальных пенсий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ема на работу и увольнения с работы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рудовых книжек, внесение записей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ситуаций, связанных с ограничением гражданина в дееспособности, признания гражданина недееспособным, безвестно отсутствующим. Составление процессуальных документов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ситуаций, связанных с «представительством без полномочий». Составление доверенностей: разовой, специальной, генеральной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ситуаций, связанных с исчислением сроков исковой дав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ситуаций по установлению круга лиц, имеющих право наследования имущества умершего гражданина, определение места открытия наследования. Составление завещаний с указанием особых распоряжений наследодателя. Оформление заявлений о принятии наследства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документов по реквизитам и освоение дополнительных возможностей программы «Консультант Плюс»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документов по реквизитам и освоение дополнительных возможностей программы «Гаран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и представителей предприятий по вопросам пенсионного обеспеч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назначения, перерасчета пенсий, перевода с одного вида пенсии на другой и других социальных выплат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кументов, представленных для назначения, перерасчета пенсий, перевода с одного вида пенсии на другой. Ввод сведений в информационную систему. Оформление и формирование пенсионных дел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представляемых работодателем о страховом стаже, начисленных страховых взносах. Обработка сведений индивидуального (персонифицированного) учета. Ввод сведений о застрахованных лицах в информационную систему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страхованных лиц и представителей работодателей по вопросам оценки пенсионных прав, в том числе, с учетом стажа на соответствующих видах работ. Работа с Перечнями профессий и работ, дающих права на досрочное пенсионное обеспечение. Участие в проведении и оформлении документальных проверок достоверности сведений о стаже на соответствующих видах работ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кументов, представленных для установления социальных выплат. Оформление и формирование дел получателей социальных выплат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держаний излишне выплаченных сумм пенсий. Учет оплаченных поручений предприятиями связи. Работа с исполнительными документами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писем, заявлений и жалоб граждан. Подготовка проектов на письменные обращения граждан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оформление, распределение и отправление входящей и исходящей корреспонденции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вопросам назначения государственных пособий, проблемам семьи, женщин, детей. Постановка на учет граждан, нуждающихся в социальной помощи и защите. Составление актов обследования социально-бытовых условий семей, обратившихся за материальной помощью. Ввод сведений в информационную систему. Оформление и формирование личных дел получателей пособий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вопросам предоставления субсидий. Прием и регистрация документов, необходимых для назначения субсидий. Ввод сведений в информационную систему. Оформление и формирование дел получателей субсидий. Подсчет совокупного дохода семьи, дающего право на получение субсидии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учет банка данных о детях, оставшихся без попечения родителей; кандидатов в усыновители, опекунов (попечителей), приемных родителей. Учет детей, в отношении которых установлена опека (попечительство), переданных на воспитание в приемную семью или усыновленных. Назначение и выплата денежных средств опекунам (попечителям), приемным родителям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вопросам установления социальных льгот и гарантий. Оформление и формирование личных дел граждан, нуждающихся в направлении в стационарные учреждения социального обслуживания. Оформление и выплата пособия на погребение. Назначение и выплата денежных компенсаций в соответствии с действующим законодательством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формирование личных дел получателей социальных стипендий. Прием, регистрация и оценка документов, представленных для получения социальной поддержки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оформление, распределение и отправление входящей и исходящей корреспонденции. Прием и регистрация писем, заявлений и жалоб граждан. Подготовка проектов на письменные обращения граждан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документов, необходимых для принятия на обслуживание. Оформление личных дел граждан принимаемых на обслуживание. Определение размеров и видов помощи в каждом конкретном случае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рудовых договоров, их регистрация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казов о приеме на работу, переводе, увольнении Внесение соответствующих записей в трудовые книжки работ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1.02. Психология социально-правовой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в психолог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как наука </w:t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место психологии в системе наук. Отрасли психологии. Методы психологии. Развитие психологии как науки. Современные представления об этапах развития психики. Мозг и психика. Современная психология за рубежом. Методы изучения психи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основы психологии в социальном обеспечении. Общие положения о психических явлениях.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ические состояния человека.</w:t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психических процессов человека. Их  вид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зменения психических процессов. Значение в практике социальной защиты. Астенический и органический типы реагирования на ситуацию болезни или инвалидн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Психология познавательны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щущение и восприятие как главный источник познания человеком себя и окружающего мира. </w:t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ощущений. Основные характеристики анализаторов. Основные подходы к классификации ощущений. Виды ощущений. Общие закономерности ощущений. Патологии ощущений. Виды расстройств  ощущений. Изменение ощущений у инвалидов и лиц пожилого возраста.  Познание. Ступени познания. Чувственное познание. Абстрактное познание. Этапы чувственного познания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 восприятия. Понятие о восприятии. Виды восприятия. Свойства восприятия. Специфика перцептивн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 в ряду образных явлений. Восприятие времени. Сенсорная депривация. Сознательное и подсознательное восприятие. Преднамеренное и непреднамеренное восприятие. Апперцепция. Теории восприятия. Представление. Эйдетизм.  Нарушения восприятия. Выявление расстройства восприятия. Иллюзии восприятия. Виды: аффективные, вербальные, парейдолические. Галлюцинации: истинные, псевдогаллюцинации, синдром галлюциноза. Изменение восприятия у инвалидов и лиц пожилого возраст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.</w:t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нимании и формы его проявления. Функции внимания. Виды внимания и их характеристика. Произвольное и после произвольное внимание.  Основные свойства внимания. Исследования внимания в когнитивной психологии. Развитие внима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нимания у инвалидов и лиц пожилого возраста. Методы исследования внима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ики изучения внимания. Корректурная проба (Тест Бурдона). Исследование степени концентрации и устойчивости внимания. По методике «Таблицы Шульте» определение устойчивости внимания и динамики работоспособности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ять и мышление.</w:t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амяти. Закономерности памяти. Процессы памяти. Виды памяти и их характеристика. Структура памяти. Основные теории памяти. Методы исследования памяти. Индивидуальные особенности памяти. Нарушения памяти. Гипермнезия, гипомнезия, амнезия, парамнезии, конфибуляция, криптомнезии. Основные факторы забывания. Изменение памяти у инвалидов и лиц пожилого возраста. Расстройства течения ассоциативного процесса: ускоренное мышление, замедленное мышление, разорванность мышления, бессвязность мышл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мышлении. Развитие мышления в персоногенезе. Понятие и представление. Теории мышления. Ступени мышления: понятие, суждение и умозаключение. Формы и виды мышления. Мыслительные операции. Способы активизации мышления. Особенности творческого мышления.  Расстройства мышления. Нарушение динамики мышления. Нарушения мотивационного, личностного компонента мышления. Нарушение регулирующей функции мышления. Нарушение критичности мышления. Бредовые идеи. Навязчивости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Числовые ряды», направленная на исследование математического мышле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тодике «Исключение лишнего» исследование способности к обобщению и абстрагированию. Исследование памяти с помощью методики заучивания десяти слов (А.Лурия), исследование особенностей памяти с помощью методик «Оперативная память», «Образная память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 и речь человека. </w:t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нтеллекта.  Современные теории интеллекта. Структура интеллекта. Виды интеллекта. Содержание мыслительных процессов. Продукты мыслительной деятельности. Изменение интеллекта у инвалидов и лиц пожилого возраст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онятие о речи и ее функциях. Физиологическая основа речи.  Виды речи и ее развитие. Внешняя речь. Коммуникативно-реактивная (диалогическая речь). Монологическая речь. Письменная речь. Внутренняя речь.  Дефекты и расстройства речи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сихология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-волевая сфера личности человека.  </w:t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моций. Психологическая характеристика аффектов. Настроение как вид эмоционального состояния. Классификация эмоций. Роль и функции эмоций в деятельности и поведении человека.  Изменение эмоциональной сферы человека. Расстройство эмоций. Депрессивный синдром. Маниакальный синдром. Дисфория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оле. Основные подходы к изучению воли. Функции  воли  и ее психологические механизмы. Волевые действия и их структура. Волевые качества личности. Изменение волевых процессов у инвалидов и лиц пожилого возраста.Общее представление о способностях. Развитие и изменение способностей. Интеллектуальные и творческие способности. Изменение способностей у инвалидов и лиц пожилого возраст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особенностей структуры деятельности по методике "Цель-Средство-Результат" (А.А.Карманов). Изучение эмоциональной направленности личности по Шкале оценки значимости эмоций (Б.И. Додонов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ь.   </w:t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индивид. Взаимосвязь в личности индивидуального и социального. Сущностные характеристики личности. Психологическое пространство личности и его границы. Личность как открытая или закрытая система. Показатели развития личности. Понятие структуры личности, ее целостности и стабильности. Общие учения о личности больного, инвалида или пожилого человека, значение в социальной защите насел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мпераменте. Свойства темперамента и их характеристика. Типы темперамента и их психологическая характеристика. Общее понятие о характере. Социальный и индивидуальный характер. История изучения характера. Типологии характеров. Психопатии. Аномалии характера при болезни, инвалидности, уходе на пенсию. Акцентуации характе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сследования личности в практике социальной защиты.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Личностный опросник Г.Айзен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Опросник структуры темперамен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Т) В.М. Русалова. Исследование свойств темперамента, проявляющихся в предметной и социальной сферах жизненной деятельности челове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и личности.</w:t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личности. Фрейдизм. Психоанализ. Бихевиоризм. Поведенческая концепция Б.Скиннера. Теория социального научения. Когнитивный подход в психологии к личности (Д.Келли). Гуманистические теории личности. Феноменологический подход Роджерса. Аналитическая психология К.Юнга. Коллективное бессознательное и архетипы. Трансперсональная психология. Трансперсональный подход к человеку С.Грофа. Психогенетический подход Ч.Тойч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ззрение. Интересы. Самооценка. Уровень притязаний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ровня самооценки личности по методике Будасс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орная проба Шварцландера, исследующая уровень притязания личности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Тест Д.Голланда по определению типа лич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циальной направленн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личности больного человека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. Определение. Заболевание. Этапы отношения к болезни. Сенсологический этап. Оценочный этап картины заболевания. Отношение к болезни. Психический статус личности.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нарушения пожилого возраста. Влияние инволюции на психопатологическую симптоматику. Психические нарушения при церебральном атеросклерозе. Атерослекротическая церебростения, деменция, психозы. Болезнь Альцгеймера. Болезнь Пика. Сенильная деменц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стрессоустойчивости и социальной адаптации Холмса и Раге.  Методика экспресс-диагностики Невроза К. Хека и X. Хесс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сихология человека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.  </w:t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обмен информацией. Средства коммуникации. Функции речи. Виды речевой деятельности. Невербальная коммуникац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взаимодействие (интерактивная сторона общения). Природа и структура взаимодействия. Типы взаимодействий. Дружба и дружеское общение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восприятие людьми друг друга (перцептивная сторона общения). Понятие социальной перцепции. Механизмы и феномены восприятия человека. Межличностная аттракция. Рефлекс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фликта и конфликтных ситуаций. Характеристика внешних конфликтов. Стили поведения во внешнем конфликте. Источники содержания внутренних конфликтов. Понятие о конфликтной личности. Конфликтогенные мотивации. Формирование конфликтной лич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пределения психологической защиты. Роль психологической защиты в развитии личности человека.  Классификация эго-защитных механизмов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личности, формирование социальной установ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оциализации. Содержание процесса социализации. Стадии процесса социализации. Социально-психологические механизмы социализации. Институты социализации. Социально-психологическая адаптация личности. Девиантное поведение.  Понятие и виды девиантного поведения. Причины возникновения девиантного поведения. Механизмы возникновения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циальной установки. Проблема социальной установки в общей психологии. Аттитюд: понятие, структура, функции. Аттитюды и реальное поведение. Иерархическая структура диспозиций личности. Изменение социальных установок. Я-концепция как социально-психологический феномен. Я-концепция как структура установок на себя. Источники развития и формирования Я-концепции. Я-концепция и регуляция повед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ратегий взаимодействия с лицами, имеющими низкую и высокую самооценку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"Ценностные ориент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О) М. Рокича, изучение содержания направленности личности, социальной установки, которые составляют ядро мотивации, жизненной концепции и отражают отношение человека к себе, окружающему миру и другим людя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сихология и этика профессиональной деятельности  юри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онтология  </w:t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деонтологии. Виды деонтологии. Общие проблемы деонтологии. Принципы, анализ основных категорий и понятий, анализ соотношения понятий «этика» и «деонтология», представлены основные этапы развития этических и нормативных основ деонтологии. Проблемы деонтологии прикладного характера.  Рассматриваются критерии осознания профессионального долга, сферы  реализации долга и нормативных обязательств социального работника – отношения с клиентом, с коллегами, государством, обществом, а также его этические обязанности перед профессией и самим собой.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тика и психология  профессиональной деятельности юрист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этики. Социальные и нравственные нормы. Происхождение морали. Специфика морали. Юридическая этика. Этические принципы и правила в деятельности представителей юридических профессий. Проблема профессионально-нравственной деформации сотрудников правоохранительных орган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 делового человека. Имидж делового человека. Этикет приветствий и представлений. Внешний обли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готовки публичного выступления.  Подготовка и проведение деловой беседы. Проведение собеседования. Подготовка и проведение служебных совещаний. Проведение переговоров с деловыми партнерами. Правила конструктивной кри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циально-психологическая характеристика профессиональной деятельности юриста. Познавательная подструктура профессиональной деятельности юриста. Общение в деятельности юрист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МДК 01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ческая проработка конспектов занятий, учебной литературы, выполнение практических заданий в виде творческих работ, сочинений-эссе, тестов на определение личностных характеристи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сихологических задач, предлагаемых преподавателем, по различным темам кур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тение дополнительной литературы, изучение психологических сайтов, периодической литературы для последующего выполнения сообщений, докладов и выступление на семинарских и практических заняти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амообследования личностных качеств обучающихся для повышения общей и психологической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, самонаблюдение и последующий анализ полученного результ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ых психологических исследова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ки и способ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сих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знавательных процесс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 Структура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состояния и их характерис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процессы и их характеристи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морали и нравствен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в социальном обеспечен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в системе высших ценнос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 и поним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иантное (отклоняющееся) поведение личност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ь как социальный феномен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пожилым люд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ознакомительный (узнавание ранее изученных объектов, свойст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продуктивный (планирование и самостоятельное выполнение деятельности, решение проблемных задач)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__RefHeading___Toc149492874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4. УСЛОВИЯ РЕАЛИЗАЦИИ ПРОГРАММЫ ПРОФЕССИОНАЛЬНОГО МОДУ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__RefHeading___Toc149492875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4.1. 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модуля предполагает наличие учебного кабинета «Право социального обеспечения» и лаборатории «Информационные технологии в профессиональной деятельно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орудование учебного кабинета «Право социального обеспечения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адочные места по количеству обучаю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учебно-методической документ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наглядных пособий, схем, презентаций по темам профессионального моду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лаборатории «Информационные технологии в профессиональной деятельности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ы, принтер, сканер, проектор, программное обеспечение профессионального назна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модуля предполагает обязательную производственную практику, которая проводится в территориальных органах Пенсионного фонда Российской Федерации и территориальных органах социальной защиты населения, предприятиях и учреждениях социальной защиты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хождении производственной практики рабочее место должно быть оборудовано компьютерной техникой с программным обеспечением профессионального назнач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__RefHeading___Toc149492876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4.2. Информационное обеспечение Перечень рекомендуемых учебных изданий, интернет-ресурсов, дополнительной литературы</w:t>
      </w:r>
    </w:p>
    <w:p>
      <w:pPr>
        <w:pStyle w:val="23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ные правовые ак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щая декларация прав человека, принятая Генеральной ассамблеей ООН 10.12.1948 года // Международные акты о правах человека: Сборник документов. М. 202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пакт об экономических, социальных и культурных правах человека и гражданина от 16.12.1966 года. // Международные акты о правах человека: Сборник документов. М. 2023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ларация «О правах инвалидов» 09.12. 1975 года. // Международные акты о правах человека: Сборник документов. М. 202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Верховного Совета РСФСР от 22.11.1999 г. № 1920-1 «О декларации прав и свобод человека и гражданина» // Ведомости Съезда народных депутатов РСФСР и Верховного Совета РСФСР, 1991, № 52, ст.186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 стран СНГ от 13.03. 1992 г. «О гарантиях прав граждан государств-участников Содружества Независимых Государств в области пенсионного обеспечения» // Бюллетень Международных договоров, 1993 г., №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. М. 2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кодекс Российской Федерации (часть 1)  от 30.11.1994 №51-ФЗ (в ред. от 08.08.2024). 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кодекс Российской Федерации (часть 2) от 26.01.1996 №14-ФЗ (ред. от 24.07.2023) (с изм. и доп., вступ. в силу с 12.09.2023). 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кодекс Российской Федерации (часть 3) от 26.11.2001 №146-ФЗ (в ред. от 08.08.2024). 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ий кодекс Российской Федерации (часть 4) от 18.12.2006 №230-ФЗ (в ред. от 22.07.2024). Доступ из справочно-правовой системы «Консультант Плюс»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процессуальный кодекс Российской Федерации от 14.11.2002 г. №138-ФЗ (ред. от 08.08.2024) (с изм. и доп., вступ. в силу с 01.09.2024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ый кодекс Российской Федерации от 25.12.1995 № 223- ФЗ (ред. от 31.07.2023) (с изм. и доп., вступ. в силу с 26.10.2023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й кодекс Российской Федерации от 30.12.2001 № 197- ФЗ (в ред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8.08.2024). 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Российской Федерации от 19.04.1991 г. №1032-1 (в ред. от 08.08.2024) «О занятости населения в Российской Федерации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Российской Федерации от 15.05.1991 г. № 1244-1 (в ред. от 25.12.2023) «О социальной защите граждан, подвергшихся воздействию радиации вследствие катастрофы на Чернобыльской АЭС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Российской Федерации от 26.06.1992 г. № 3132-1 (в ред. от 10.07.2023, с изм. от 27.11.2023) «О статусе судей в Российской Федерации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15.01.1993 г. №4301-1 (в ред. от 29.05.2024) «О статусе героев Советского Союза, Героев Российской Федерации и полных кавалеров ордена Славы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Российской Федерации от 12.02.1993 г. № 4468-1 «О пенсионном обеспечении лиц, проходивших военную службу, службу в органах внутренних  дел, Государственной противопожарной службе, органах по контролю  за оборотом наркотических средств и психотропных веществ, учреждениях и органах уголовно-исполнительной системы, и их семей»  (в ред. от 13.07.2024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Российской Федерации от 19.02. 1993  № 4530-1 «О вынужденных переселенцах» (в ред. от 08.12.2020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.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Российской Федерации от 19.02.1993 г. №4520-1 «О государственных гарантиях и компенсациях для лиц, работающих в районах Крайнего Севера и приравненных к ним местностях» (в ред. от 25.12.2023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4.07.2022 N 236-ФЗ «О Фонде пенсионного и социального страхования Российской Федерации» (ред. от 13.07.2024). 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1.11.2011 №323-ФЗ «Об основах охраны здоровья граждан» (ред. от 08.08.2024, с изм. от 26.09.2024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2.01.1995 №5-ФЗ «О ветеранах»</w:t>
      </w:r>
      <w:r>
        <w:rPr>
          <w:color w:val="464C55"/>
          <w:shd w:fill="FFFFFF" w:val="clear"/>
        </w:rPr>
        <w:t xml:space="preserve"> 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(ред. от</w:t>
      </w:r>
      <w:r>
        <w:rPr>
          <w:color w:val="464C55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8.08.2024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9.05. 1995 №81-ФЗ «О государственных пособиях гражданам, имеющим детей»</w:t>
      </w:r>
      <w:r>
        <w:rPr>
          <w:color w:val="464C55"/>
          <w:shd w:fill="FFFFFF" w:val="clear"/>
        </w:rPr>
        <w:t xml:space="preserve"> (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. от 08.08.2024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.11.1995 №181-ФЗ «О социальной защите инвалидов в Российской Федерации»</w:t>
      </w:r>
      <w:r>
        <w:rPr>
          <w:color w:val="464C55"/>
          <w:shd w:fill="FFFFFF" w:val="clear"/>
        </w:rPr>
        <w:t xml:space="preserve"> 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(в ред. от</w:t>
      </w:r>
      <w:r>
        <w:rPr>
          <w:color w:val="464C55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05.2024)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10.12.1995 №195-ФЗ «Об основах социального обслуживания граждан в Российской Федерации» (в ред. от 25.12.2023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от 12.01 1996 № 8-ФЗ «О погребении и похоронном деле»</w:t>
      </w:r>
      <w:r>
        <w:rPr>
          <w:color w:val="464C55"/>
          <w:shd w:fill="FFFFFF" w:val="clear"/>
        </w:rPr>
        <w:t xml:space="preserve"> 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 xml:space="preserve">(в ред.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6.04.2024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01.04.1996  № 27-ФЗ «Об индивидуальном (персонифицированном) учёте  в системе государственного пенсионного страхования» (в ред. 25.12.2023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1.12.1996 г. № 159-ФЗ «О дополнительных гарантиях по социальной защите детей-сирот и детей, оставшихся без попечения родителей»</w:t>
      </w:r>
      <w:r>
        <w:rPr>
          <w:color w:val="464C55"/>
          <w:shd w:fill="FFFFFF" w:val="clear"/>
        </w:rPr>
        <w:t xml:space="preserve"> 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(в ред. 29.05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9.01.1997  № 5-ФЗ «О предоставлении социальных гарантий Героям Социалистического Труда и полным кавалерам ордена Трудовой Славы»  (в ред. от 06.06.2019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ступ из справочно-правовой системы «Консультант Плюс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.10.1997  № 134-ФЗ «О прожиточном минимуме в Российской Федерации»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от 01.04.2019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07.05.1998  № 75-ФЗ «О негосударственных пенсионных фондах»          (в ред. от 18.03.2020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4.06.1998   № 124-ФЗ «Об основных гарантиях прав ребёнка в Российской Федерации» (в ред. от 27.12.2019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4.07.1998   № 125-ФЗ «Об обязательном социальном страховании от несчастных случаев на производстве и профессиональных заболеваний» (в ред. от 29.05.2024)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16.07.1999   № 165-ФЗ «Об основах обязательного социального страхования» (14.07.2022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17.07.1999   № 178-ФЗ «О государственной социальной помощи» (в ред. от 29.05.2024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7.11.2001 № 155-ФЗ «О дополнительном социальном обеспечении членов летных экипажей воздушных судов гражданской авиации» (в ред. от 25.12.2023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туп из справочно-правовой системы «Консультант Плюс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15.12.2001 №166-ФЗ «О государственном пенсионном обеспечении в Российской Федерации» (в ред. от 13.07.2024)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15.12.2001 №167-ФЗ «Об обязательном пенсионном страховании в Российской Федерации» (в ред. от 25.12.2023)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туп из справочно-правовой системы «Консультант Плюс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17.12.2001 №173-ФЗ «О трудовых пенсиях в Российской Федерации» (в ред. от 08.12.2020)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10.01.2002 № 2-ФЗ «О социальных гарантиях гражданам, подвергшимся радиационному воздействию вследствие ядерных испытаний на Семипалатинском полигоне» (в ред. от 10.07.2023)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туп из справочно-правовой системы «Консультант Плюс»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в ред. 24.07.2023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туп из справочно-правовой системы «Консультант Плюс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02.05.2006 № 59-ФЗ «О порядке рассмотрения обращения граждан Российской Федерации» (в ред. от 04.08.2023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9.12.2006 № 255-ФЗ «Об обязательном социальном страховании на случай временной нетрудоспособности и в связи с материнством» (в ред. от 25.12.2023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9.12.2006 № 256-ФЗ «О дополнительных мерах государственной поддержке семей, имеющих детей» (в ред. от 8.08.2024)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4.04.2008 № 48-ФЗ «Об опеке и попечительстве» (в ред. от 08.08.2024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30.04.2008 г. № 56-ФЗ «О дополнительных страховых взносах на накопительную часть трудовой пенсии и государственной поддержке формирования пенсионных накоплений» (в ред. от 10.07.2023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 из справочно-правовой системы «Консультант Плюс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рекомендуемых учебных изданий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источ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тнова М. И., Коломоец Е. Е., Морозов П. Е. Актуальные вопросы правового регулирования труда и социального обеспечения государственных служащих. Научно-практическое пособие. М. 2024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проблемы трудового права и права социального обеспечения. Сборник материалов V межвузовской студенческой научно-практической конференции. М. 2024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пьева Н. В. Единство и дифференциация в праве социального обеспечения. М. 2023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фанасьев М.А., Голубева Т.Ю. Право социального обеспечения России. Учебное пособие. М. 2022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 И. В., Шайхатдинов В. Ш. Право социального обеспечения. Учебник и практикум для вузов. М. 202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 И. В., Шайхатдинов В. Ш. Право социального обеспечения. Учебник и практикум для СПО. М. 2022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ев А. Ю. Судебная защита права российских граждан на социальное обеспечение. Монография. М. 2020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веева Н. И., Доброхотова Е. Н., Захаров А. А. Право социального обеспечения. Учебник и практикум. М. 2024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ова Н. А., Горшков А. В. Право социального обеспечения. Учебное пособие. М. 2022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кова Г. Н., Торосян Р. А., Сычев В. Б. Право социального обеспечения. Практикум. Учебное пособие для академического бакалавриата. М. 2024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кова Г. Н., Торосян Р. А., Сычев В. Б. Право социального обеспечения. Практикум. Учебное пособие для СПО. М. 2020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аренко Н.Н. Право социального обеспечения. Учебник. М. 2024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социального обеспечения. Учебник и практикум / Под ред. Филиппова М. В. М. 2019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лейманова Г. В. Право социального обеспечения. Учебник и практикум. М. 2024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чкова Э. Г. Право социального обеспечения России. М. 20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ополнительные источники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ентарий к пенсионному законодательству Российской Федерации/ под общ. ред. М.Ю. Зурабова; [отв. ред. Ю.В. Воронин]. М. 2024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овьёв А.В. Пенсионное страхование: учебное пособие/ А.В. Соловьёв. М. 2022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исенко Н.Ю. Пенсионное обеспечение: учебник/ Н.Ю. Борисенко. М. 2023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ильчиков В.М. Правовое обеспечение социальной работы: учебник/ В.М. Васильчиков. М. 2023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рсов М.В. Психология социальной работы: Содержание и методы психосоциальной практики: учебное пособие/ М.В. Фирсов, Б.Ю. Шапиро. – 4-е изд., перераб. и доп. М.  2023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усланова Р.И. Технология социального обслуживания лиц пожилого возраста и инвалидов на дому: учебное пособие/ Р.И. Ерусланова. М. 202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лютина М.Э., Чеканова Э.Е. Социальная геронтолия: Учебное пособие. М. 2023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ечественные журна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нс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альное обеспечение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альная защит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лужба кадров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удовое право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правочник кадровик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дры предприят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альный ми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е справочно-правовые системы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сультантПлюс», «Гарант» или друг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ind w:firstLine="36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fr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www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minzdravso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__RefHeading___Toc149492877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4.3. Общие требования к организации образовательного процесс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ю изучения профессионального модуля является приобретение обучающимися глубоких знаний о системе и содержании законодательства, регулирующего социальное обеспечение граждан, практики его применения в современных условиях, а также знаний об основных правилах профессиональной этики и приёмов делового общения в коллективе и особенностях психологии инвалидов, лиц пожилого возра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проведении занятий по профессиональному модулю используются различные формы обучения: лекции, семинары, практические занятия, в том числе с приглашением работников территориальных органов Пенсионного фонда Российской Федерации, органов социальной защиты населения, деловые игры, ознакомительные экскурсии в территориальные органы Пенсионного фонда Российской Федерации, органы социальной защиты населения, предприятия и учреждения социальной защиты на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воению профессионального модуля предшествует изучение учебной дисциплины «Теория государства и права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процессе обучения профессионального модуля предусмотрена учебная практика на 2 курсе в объеме 4 недель (144 часа), которая  предшествует  производственной практике (по профилю специальности) на 3 курсе (5 семестр) в объеме 2 недель (72 часов), проводимой концентрированно. </w:t>
        <w:tab/>
        <w:t>При работе над курсовой работой обучающимся оказываются консуль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2" w:name="__RefHeading___Toc149492878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4.4. Кадров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квалификации педагогических кадров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ивающих обучение по междисциплинарному курсу (курсам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ичие высшего профессионального образования соответствующего профилю модуля  «Обеспечение реализации прав граждан в сфере пенсионного обеспечения и социальной защиты» и специальности  «Право и организация социального обеспече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квалификации педагогических кадров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уществляющих руководство практико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ированные специалисты – преподаватели междисциплинарного курса «Право социального обеспече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валифицированные специалисты территориальных органов Пенсионного фонда Российской федерации и территориальных органов социальной защиты населения, предприятий и учреждений социальной защиты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bookmarkStart w:id="13" w:name="__RefHeading___Toc149492879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5. КОНТРОЛЬ И ОЦЕНКА РЕЗУЛЬТАТОВ ОСВОЕНИЯ ПРОФЕССИОНАЛЬНОГО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__RefHeading___Toc149492880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МОДУЛЯ (ВИДА ПРОФЕССИОНАЛЬНОЙ ДЕЯТЕЛЬНОСТ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разовательное учреждение, реализующее подготовку по программе профессионального модуля, обеспечивает организацию и проведение текущего контроля и промежуточной аттес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кущий контроль производится преподавателем в процессе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учение по производственному модулю завершается квалификационным экзаменом, который проводит экзаменационная комисс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текущего и итогового контроля образовательным учреждением создаются фонды оценочных средств (ФОС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С включают в себя педагогические контрольно – 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024"/>
        <w:gridCol w:w="330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освоенны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ые компетенции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результатов подготов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е практических ситуаций с нормативным правовым обоснование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навыков работы с нормативными правовыми актами с использованием информационно-компьютерных технолог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ка выполнения практического зад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ка на практическом занят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 Осуществлять приём граждан по вопросам пенсионного обеспечения и социальной защиты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приёма граждан по вопросам пенсионного обеспечения и социальной защиты в период производственной практик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пертное наблюдение при выполнении работ по производственной практике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 Рассматривать пакет документов для назначения пенсий, пособий, компенсаций и других социальных выплат, а также мер социальной поддержки отдельным категориям граждан, нуждающимся в социальной защите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пакета документов, необходимых для установления пенсий, назначения пособий, компенсаций и других мер социальной поддержк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недостающих документов и определение сроков их предоставления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ка выполнения практического задания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. Осуществлять установление (назначение, перерасчёт, перевод), индексацию и корректировку пенсий, назначение пособий и других социальных выплат, используя информационно-компьютерные технологии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е практических заданий с определением права на трудовую, государственную пенсию, расчета размера пенсий, в том числе с индексацией, определение срока их назнач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е практических заданий по перерасчету, переводу, корректировке трудовых и государственных пенс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е практических заданий на условия назначения пособий, компенсаций, других социальных выплат, определение размера и срока их назнач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е практических заданий на правила выплаты трудовых и государственных пенсий, пособий, социальных выпла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навыков расчета пенсий, пособий, компенсаций, других социальных выплат с применением информационно-компьютерных технолог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ложение правил назначения, перерасчета, перевода, индексации, корректировки, выплаты трудовых и государственных пенсий, пособий, компенсаций и других социальных выплат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ка выполнения практического зад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ный экзаме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ка выполнения практического зад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ка выполнения практического зад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ка на практическом занят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ный экзамен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. Осуществлять формирование и хранение дел получателей пенсий, пособий и других социальных выплат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макетов пенсионных дел, дел получателей пособий и других социальных выпла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ложение правил хранения пенсионных дел, дел получателей пособий и других социальных выплат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ка на практическом занят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ный экзаме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6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6. Консультировать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проектов ответов на письменные обращения граждан с использованием информационно-компьютерных технолог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ложение правил учёта, хранения письменных обращений гражда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ка на практическом занят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ный экзамен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оенные общ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результатов подготов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интереса к будущей професси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пертное наблюдение и оценка на практических занятиях, при выполнении работ по учебной  и производственной практик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пертное наблюдение и оценка на практических занятиях, при выполнении работ по учебной  и производственной практик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пертное наблюдение и оценка на практических занятиях, при выполнении работ по учебной  и производственной практики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. Использовать информационно-коммуникационные технологии в процессе профессиональной деятельности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пертное наблюдение и оценка на практических занятиях, при выполнении работ по учебной  и производственной практики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. Работать в коллективе и команде, эффективно обращаться с коллегами, руководством, потребителями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обучающимися, преподавателями в ходе обучения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пертное наблюдение и оценка на практических занятиях, при выполнении работ по учебной  и производственной практики.</w:t>
            </w:r>
          </w:p>
        </w:tc>
      </w:tr>
      <w:tr>
        <w:trPr>
          <w:trHeight w:val="158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. Брать на себя ответственность за работу членов команды (подчинённых), за результат выполнения заданий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и коррекция результатов собственной работы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пертное наблюдение и оценка на практических занятиях, при выполнении работ по учебной  и производственной практики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. Ориентироваться в условиях постоянного изменения правовой базы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ормативных правовых актов в области пенсионного обеспечения и социальной защиты на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пертное наблюдение и оценка на практических занятиях, при выполнении работ по учебной  и производственной практики.</w:t>
            </w:r>
          </w:p>
        </w:tc>
      </w:tr>
      <w:tr>
        <w:trPr>
          <w:trHeight w:val="14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2.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соблюдения делового этикета, культуры и психологических основ общения, норм и правил поведения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пертное наблюдение и оценка на практических занятиях, при выполнении работ по учебной  и производственной практики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3. Проявлять нетерпимость к коррупционному поведени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нетерпимости к коррупционному поведению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спертное наблюдение и оценка на практических занятиях, при выполнении работ по учебной и производственной практик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420"/>
      </w:tblGrid>
      <w:tr>
        <w:trPr>
          <w:trHeight w:val="3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цент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авильных отв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                                                                                               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–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– 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–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апе итогов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.</w:t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Стиль1 Знак"/>
    <w:basedOn w:val="1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12">
    <w:name w:val="Стиль 1 Знак"/>
    <w:qFormat/>
    <w:rPr>
      <w:rFonts w:ascii="Times New Roman" w:hAnsi="Times New Roman" w:cs="Times New Roman"/>
      <w:b/>
      <w:sz w:val="24"/>
      <w:szCs w:val="22"/>
    </w:rPr>
  </w:style>
  <w:style w:type="character" w:styleId="21">
    <w:name w:val="Стиль 2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 1"/>
    <w:basedOn w:val="Normal"/>
    <w:qFormat/>
    <w:pPr>
      <w:ind w:left="426" w:hanging="0"/>
      <w:jc w:val="center"/>
    </w:pPr>
    <w:rPr>
      <w:rFonts w:ascii="Times New Roman" w:hAnsi="Times New Roman" w:cs="Times New Roman"/>
      <w:b/>
      <w:sz w:val="24"/>
    </w:rPr>
  </w:style>
  <w:style w:type="paragraph" w:styleId="23">
    <w:name w:val="Стиль 2"/>
    <w:basedOn w:val="Style16"/>
    <w:qFormat/>
    <w:pPr>
      <w:spacing w:lineRule="auto" w:line="360"/>
      <w:ind w:left="360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testoteka.narod.ru/lichn/1/20.html" TargetMode="External"/><Relationship Id="rId6" Type="http://schemas.openxmlformats.org/officeDocument/2006/relationships/hyperlink" Target="http://testoteka.narod.ru/lichn/1/10.html" TargetMode="External"/><Relationship Id="rId7" Type="http://schemas.openxmlformats.org/officeDocument/2006/relationships/hyperlink" Target="http://testoteka.narod.ru/lichn/1/24.html" TargetMode="External"/><Relationship Id="rId8" Type="http://schemas.openxmlformats.org/officeDocument/2006/relationships/hyperlink" Target="http://testoteka.narod.ru/lichn/1/26.html" TargetMode="External"/><Relationship Id="rId9" Type="http://schemas.openxmlformats.org/officeDocument/2006/relationships/footer" Target="footer3.xml"/><Relationship Id="rId10" Type="http://schemas.openxmlformats.org/officeDocument/2006/relationships/hyperlink" Target="http://www.pfrf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3:00Z</dcterms:created>
  <dc:creator>GrigorukKA</dc:creator>
  <dc:description/>
  <cp:keywords/>
  <dc:language>en-US</dc:language>
  <cp:lastModifiedBy>ASUS</cp:lastModifiedBy>
  <cp:lastPrinted>2023-10-26T23:46:00Z</cp:lastPrinted>
  <dcterms:modified xsi:type="dcterms:W3CDTF">2024-11-02T06:08:00Z</dcterms:modified>
  <cp:revision>4</cp:revision>
  <dc:subject/>
  <dc:title>ПРИМЕРНАЯ ПРОГРАММА</dc:title>
</cp:coreProperties>
</file>