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ascii="Times New Roman" w:hAnsi="Times New Roman" w:eastAsia="Arial Unicode MS" w:cs="Times New Roman"/>
          <w:color w:val="000000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к Основной профессиональной образовательной программе</w:t>
      </w:r>
    </w:p>
    <w:p>
      <w:pPr>
        <w:pStyle w:val="Normal"/>
        <w:spacing w:lineRule="auto" w:line="256" w:before="0" w:after="99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</w:t>
      </w:r>
    </w:p>
    <w:p>
      <w:pPr>
        <w:pStyle w:val="Normal"/>
        <w:spacing w:lineRule="auto" w:line="256" w:before="0" w:after="30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ЕСПУБЛИКИ ДАГЕСТАН</w:t>
      </w:r>
    </w:p>
    <w:p>
      <w:pPr>
        <w:pStyle w:val="Normal"/>
        <w:spacing w:lineRule="auto" w:line="256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ИЧЕСКИЙ КОЛЛЕДЖ ИМ.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АБОЧАЯ  ПРОГРАММА 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М.02.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д и наименование специальности  40.02.01. «Право и организация социального обеспеч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925" w:leader="none"/>
        </w:tabs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ходящей в состав УГС   40.00.00. Юриспруденц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валификация  выпускника:  Юрис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bCs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bCs/>
        </w:rPr>
      </w:pPr>
      <w:r>
        <w:rPr>
          <w:bCs/>
        </w:rPr>
        <w:t>Махачкала  2024 г.</w:t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tbl>
      <w:tblPr>
        <w:tblW w:w="13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698"/>
      </w:tblGrid>
      <w:tr>
        <w:trPr>
          <w:trHeight w:val="2834" w:hRule="atLeast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eastAsia="Arial Unicode MS" w:cs="Times New Roman"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ДОБР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12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метной (цикловой) комиссией УГС 38.00.00. Экономика и управление и 40.00.00. Юриспруден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12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1152525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u w:val="single"/>
              </w:rPr>
              <w:t>Э.Р. Амалат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9" w:leader="underscore"/>
                <w:tab w:val="left" w:pos="3437" w:leader="underscor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120" w:after="0"/>
              <w:outlineLvl w:val="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 от 30 августа 2024 г.</w:t>
            </w:r>
            <w:r>
              <w:rPr>
                <w:rFonts w:eastAsia="Arial Unicode MS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2 «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рганизационное обеспечение деятельности учреждений социальной защиты населения и органов Пенсионного фонда Российской Федерации»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40.02.01 «Право и организация</w:t>
        <w:tab/>
        <w:t xml:space="preserve"> социального обеспечения  (базовой подготовки), входящей в состав укрупненной группы специальностей 40.00.00  Юриспруденция, утвержденного приказом Министерство Образования и науки Российской Федерации № 508 от 12 мая 2014 года (зарегистрирован Министерством юстиции 29 июля 2014 г. рег. № 33324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разработке рабочих программ учебных дисциплин при реализации основной профессиональ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тиев Мурсал Мехтиевич, преподаватель дисциплин профессионального цикла ГБПО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Д «Технический колледж им. Р.Н. Ашуралиев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хтиев Мурсал Мехтиевич, 202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ГБПОУ РД «Технический колледж им. Р.Н. Ашуралиева» 202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t "Заголовок 1;1;Стиль 1;1;Стиль 2;2" </w:instrText>
          </w:r>
          <w:r>
            <w:rPr>
              <w:rStyle w:val="IndexLink"/>
            </w:rPr>
            <w:fldChar w:fldCharType="separate"/>
          </w:r>
          <w:hyperlink w:anchor="__RefHeading___Toc149492495">
            <w:r>
              <w:rPr>
                <w:rStyle w:val="IndexLink"/>
              </w:rPr>
              <w:t>1. ПАСПОРТ  ПРОГРАММЫ ПРОФЕССИОНАЛЬНОГО МОДУЛЯ «</w:t>
            </w:r>
            <w:r>
              <w:rPr>
                <w:rStyle w:val="IndexLink"/>
                <w:rFonts w:eastAsia="Times New Roman"/>
                <w:lang w:val="en-US" w:eastAsia="en-US"/>
              </w:rPr>
              <w:t>ОРГАНИЗАЦИОННОЕ ОБЕСПЕЧЕНИЕ ДЕЯТЕЛЬНОСТИ УЧРЕЖДЕНИЙ  СОЦИАЛЬНОЙ ЗАЩИТЫ НАСЕЛЕНИЯ И ОРГАНОВ ПЕНСИОННОГО ФОНДА РОССИЙСКОЙ ФЕДЕРАЦИИ</w:t>
            </w:r>
            <w:r>
              <w:rPr>
                <w:rStyle w:val="IndexLink"/>
              </w:rPr>
              <w:t>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Область приме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4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Цели и задачи модуля - требования к результатам освоения модул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4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 Количество часов на освоение программы профессионального модуля</w:t>
              <w:tab/>
              <w:t>5</w:t>
            </w:r>
          </w:hyperlink>
        </w:p>
        <w:p>
          <w:pPr>
            <w:pStyle w:val="Contents1"/>
            <w:spacing w:lineRule="auto" w:line="276"/>
            <w:jc w:val="both"/>
            <w:rPr>
              <w:rFonts w:eastAsia="Times New Roman"/>
              <w:lang w:val="en-US" w:eastAsia="en-US"/>
            </w:rPr>
          </w:pPr>
          <w:hyperlink w:anchor="__RefHeading___Toc149492499">
            <w:r>
              <w:rPr>
                <w:rStyle w:val="IndexLink"/>
              </w:rPr>
              <w:t>2.РЕЗУЛЬТАТЫ ОСВОЕНИЯ ПРОФЕССИОНАЛЬНОГО МОДУЛЯ</w:t>
              <w:tab/>
              <w:t>5</w:t>
            </w:r>
          </w:hyperlink>
        </w:p>
        <w:p>
          <w:pPr>
            <w:pStyle w:val="Contents1"/>
            <w:spacing w:lineRule="auto" w:line="276"/>
            <w:jc w:val="both"/>
            <w:rPr>
              <w:rFonts w:eastAsia="Times New Roman"/>
              <w:lang w:val="en-US" w:eastAsia="en-US"/>
            </w:rPr>
          </w:pPr>
          <w:hyperlink w:anchor="__RefHeading___Toc149492500">
            <w:r>
              <w:rPr>
                <w:rStyle w:val="IndexLink"/>
              </w:rPr>
              <w:t>3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СТРУКТУРА И СОДЕРЖАНИЕ ПРОФЕССИОНАЛЬНОГО МОДУЛ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Тематический план профессионального модул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обучения по профессиональному модулю «Организационное обеспечение деятельности учреждений социальной защиты населения и органов Пенсионного фонда Российской Федерации»</w:t>
              <w:tab/>
              <w:t>8</w:t>
            </w:r>
          </w:hyperlink>
        </w:p>
        <w:p>
          <w:pPr>
            <w:pStyle w:val="Contents1"/>
            <w:spacing w:lineRule="auto" w:line="276"/>
            <w:jc w:val="both"/>
            <w:rPr>
              <w:rFonts w:eastAsia="Times New Roman"/>
              <w:lang w:val="en-US" w:eastAsia="en-US"/>
            </w:rPr>
          </w:pPr>
          <w:hyperlink w:anchor="__RefHeading___Toc149492503">
            <w:r>
              <w:rPr>
                <w:rStyle w:val="IndexLink"/>
              </w:rPr>
              <w:t>4. УСЛОВИЯ РЕАЛИЗАЦИИ ПРОГРАММЫ ПРОФЕССИОНАЛЬНОГО МОДУЛЯ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Требования к минимальному материально-техническому обеспечению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 Информационное обеспечение обучения. Перечень рекомендуемых учебных изданий, Интернет – ресурсов, дополнительной литератур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Общие требования к организации образовательного процесса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5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Кадровое обеспечение образовательного процесса</w:t>
              <w:tab/>
              <w:t>18</w:t>
            </w:r>
          </w:hyperlink>
        </w:p>
        <w:p>
          <w:pPr>
            <w:pStyle w:val="Contents1"/>
            <w:spacing w:lineRule="auto" w:line="276"/>
            <w:jc w:val="both"/>
            <w:rPr>
              <w:rFonts w:eastAsia="Times New Roman"/>
              <w:lang w:val="en-US" w:eastAsia="en-US"/>
            </w:rPr>
          </w:pPr>
          <w:hyperlink w:anchor="__RefHeading___Toc149492508">
            <w:r>
              <w:rPr>
                <w:rStyle w:val="IndexLink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4"/>
        <w:rPr/>
      </w:pPr>
      <w:bookmarkStart w:id="0" w:name="__RefHeading___Toc149492495"/>
      <w:bookmarkEnd w:id="0"/>
      <w:r>
        <w:rPr/>
        <w:t>1. ПАСПОРТ ПРОГРАММЫ ПРОФЕССИОНАЛЬНОГО МОДУЛЯ «</w:t>
      </w:r>
      <w:r>
        <w:rPr>
          <w:rFonts w:eastAsia="Times New Roman"/>
          <w:lang w:eastAsia="ar-SA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/>
        <w:t>»</w:t>
      </w:r>
    </w:p>
    <w:p>
      <w:pPr>
        <w:pStyle w:val="14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numPr>
          <w:ilvl w:val="1"/>
          <w:numId w:val="4"/>
        </w:numPr>
        <w:tabs>
          <w:tab w:val="clear" w:pos="709"/>
          <w:tab w:val="left" w:pos="851" w:leader="none"/>
        </w:tabs>
        <w:rPr/>
      </w:pPr>
      <w:bookmarkStart w:id="1" w:name="__RefHeading___Toc149492496"/>
      <w:bookmarkEnd w:id="1"/>
      <w:r>
        <w:rPr/>
        <w:t>Область применения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(далее примерная программа), является частью основной профессиональной образовательной программы по специальности СПО в соответствии с ФГОС по специальности СПО 40.02.01. «Право и организация социального обеспечения» (базовой подготовки) в части освоения основного вида профессиональной деятельности (ВПД):</w:t>
      </w:r>
    </w:p>
    <w:p>
      <w:pPr>
        <w:pStyle w:val="Normal"/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учреждений социальной защиты населения и органов Социального фонда Российской Федерации и соответствующих профессиональных компетенций  (ПК):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numPr>
          <w:ilvl w:val="0"/>
          <w:numId w:val="3"/>
        </w:numPr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координировать социальную работу с отдельными лицами, категориями граждан и семьями, нуждающимися в социальной защите.</w:t>
      </w:r>
    </w:p>
    <w:p>
      <w:pPr>
        <w:pStyle w:val="Normal"/>
        <w:ind w:left="36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офессионального модуля может быть использована в дополнительном образовании и профессиональной подготовке работников в области социаль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20" w:hanging="360"/>
        <w:rPr/>
      </w:pPr>
      <w:bookmarkStart w:id="2" w:name="__RefHeading___Toc149492497"/>
      <w:bookmarkEnd w:id="2"/>
      <w:r>
        <w:rPr/>
        <w:t>1.2. Цели и задачи модуля - требования к результатам освоения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освоения профессионального модуля должен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я в актуальном состоянии базы данных получателей пенсии, пособий, компенсаций, услуг, льгот, и других социальных выплат с применением компьютерных технологий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существления учета лиц, нуждающихся в социальной защите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в организационно-управленческой работе структурных подразделений органов и учреждении социальной защиты населения, органов Социального фонда Российской Федерации.</w:t>
      </w:r>
    </w:p>
    <w:p>
      <w:pPr>
        <w:pStyle w:val="Normal"/>
        <w:shd w:fill="FFFFFF" w:val="clear"/>
        <w:spacing w:lineRule="exact" w:line="302"/>
        <w:ind w:left="24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существлять учет лиц, нуждающихся в социальной защите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онно-управленческой ра</w:t>
        <w:softHyphen/>
        <w:t>боте структурных подразделений органов и учрежде</w:t>
        <w:softHyphen/>
        <w:t>ний социальной защиты населения, органов Социаль</w:t>
        <w:softHyphen/>
        <w:t>ного фонда РФ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в процессе работы с органами исполнительной власти, предприятиями, учрежде</w:t>
        <w:softHyphen/>
        <w:t>ниями, общественными организациями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ть и анализировать информацию для стати</w:t>
        <w:softHyphen/>
        <w:t>стической и другой отчетности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о базе данных лиц, нуждающихся в ме</w:t>
        <w:softHyphen/>
        <w:t>рах государственной социальной поддержки и помо</w:t>
        <w:softHyphen/>
        <w:t>щи с применением компьютерных технологий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об установлении опеки и по</w:t>
        <w:softHyphen/>
        <w:t>печительства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и учет за усыновленными детьми, детьми, принятыми под опеку и попечитель</w:t>
        <w:softHyphen/>
        <w:t>ство, переданными на воспитание в приемную семью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сложные или спорные дела по пенси</w:t>
        <w:softHyphen/>
        <w:t>онным вопросам, по вопросам оказания социальной помощи вышестоящим в порядке подчиненности ли</w:t>
        <w:softHyphen/>
        <w:t>цам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раничивать компетенцию органов социальной защиты населения, Социального фонда РФ, опреде</w:t>
        <w:softHyphen/>
        <w:t>лять их подчиненность, порядок функционирования: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иемы делового общения и правила культуры поведения в профессиональной деятельно</w:t>
        <w:softHyphen/>
        <w:t>сти;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этическим правилам, нормам и принци</w:t>
        <w:softHyphen/>
        <w:t>пам в профессиональной деятельности.</w:t>
      </w:r>
    </w:p>
    <w:p>
      <w:pPr>
        <w:pStyle w:val="Normal"/>
        <w:shd w:fill="FFFFFF" w:val="clear"/>
        <w:spacing w:lineRule="exact" w:line="274"/>
        <w:ind w:left="221" w:firstLine="3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федерального, регио</w:t>
        <w:softHyphen/>
        <w:t>нального, муниципального уровней, локальные нормативные акты организаций, регулирующие организацию работы органов Социального фонда РФ и со</w:t>
        <w:softHyphen/>
        <w:t>циальной защиты населения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государственных органов и учреждений социальной защиты населения, органов Социального фонда РФ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 функции работников органов и учреждений социальной защиты населения, органов Социального фонда РФ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ые формы организации труда, информационно-коммуникационные технологии, применяемые в  органах Социального фонда РФ, органах и учреждениях социальной защиты населения;</w:t>
      </w:r>
    </w:p>
    <w:p>
      <w:pPr>
        <w:pStyle w:val="Normal"/>
        <w:ind w:left="36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дуру направления сложных или спорных дел  по пенсионным вопросам и вопросам оказания соци</w:t>
        <w:softHyphen/>
        <w:t>альной помощи вышестоящим в порядке подчиненно</w:t>
        <w:softHyphen/>
        <w:t>сти лицам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оборот в системе органов и учреждений социальной защиты населения, органов Социального фонда РФ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ind w:left="36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профессиональной этики специалиста органов и учреждений социальной защиты населения, органов Социального фонда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20" w:hanging="360"/>
        <w:rPr/>
      </w:pPr>
      <w:bookmarkStart w:id="3" w:name="__RefHeading___Toc149492498"/>
      <w:bookmarkEnd w:id="3"/>
      <w:r>
        <w:rPr/>
        <w:t>1.3.  Количество часов на освоение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сего - 240 часов, в том числе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68 часов, включая:</w:t>
      </w:r>
    </w:p>
    <w:p>
      <w:pPr>
        <w:pStyle w:val="Normal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112 часов, 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56 часов,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по профилю специальности 72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numPr>
          <w:ilvl w:val="0"/>
          <w:numId w:val="4"/>
        </w:numPr>
        <w:rPr/>
      </w:pPr>
      <w:bookmarkStart w:id="4" w:name="__RefHeading___Toc149492499"/>
      <w:bookmarkEnd w:id="4"/>
      <w:r>
        <w:rPr/>
        <w:t>РЕЗУЛЬТАТЫ ОСВОЕНИЯ ПРОФЕССИОНАЛЬНОГО МОДУ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ся видом профессиональной деятельности (ВПД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деятельности учреждений социальной защиты населения и органов Социального фонда Российской Федерации; в том числе профессиональными (ПК) и общими (ОК) компетенц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953"/>
      </w:tblGrid>
      <w:tr>
        <w:trPr>
          <w:trHeight w:val="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>
          <w:trHeight w:val="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материальной поддержки отдельных категорий граждан, нуждающихся в социальной поддержке.</w:t>
            </w:r>
          </w:p>
        </w:tc>
      </w:tr>
      <w:tr>
        <w:trPr>
          <w:trHeight w:val="264" w:hRule="atLeast"/>
        </w:trPr>
        <w:tc>
          <w:tcPr>
            <w:tcW w:w="10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rPr/>
      </w:pPr>
      <w:bookmarkStart w:id="5" w:name="__RefHeading___Toc149492500"/>
      <w:r>
        <w:rPr/>
        <w:t>3.</w:t>
      </w:r>
      <w:r>
        <w:rPr>
          <w:i/>
        </w:rPr>
        <w:t xml:space="preserve"> </w:t>
      </w:r>
      <w:r>
        <w:rPr/>
        <w:t>СТРУКТУРА И СОДЕРЖАНИЕ ПРОФЕССИОНАЛЬНОГО МОДУЛЯ</w:t>
      </w:r>
      <w:bookmarkEnd w:id="5"/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ind w:left="720" w:hanging="0"/>
        <w:jc w:val="center"/>
        <w:rPr/>
      </w:pPr>
      <w:bookmarkStart w:id="6" w:name="__RefHeading___Toc149492501"/>
      <w:bookmarkEnd w:id="6"/>
      <w:r>
        <w:rPr/>
        <w:t>3.1. Тематический план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57"/>
        <w:gridCol w:w="1803"/>
        <w:gridCol w:w="972"/>
        <w:gridCol w:w="969"/>
        <w:gridCol w:w="45"/>
        <w:gridCol w:w="921"/>
        <w:gridCol w:w="6"/>
        <w:gridCol w:w="1527"/>
        <w:gridCol w:w="1109"/>
        <w:gridCol w:w="1109"/>
        <w:gridCol w:w="1132"/>
        <w:gridCol w:w="1555"/>
      </w:tblGrid>
      <w:tr>
        <w:trPr>
          <w:trHeight w:val="435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6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ind w:left="72" w:hanging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88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. 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1. Организация работы органов и учреждений социальной защиты населения, органов  Пенсионного фонда Российской Федерации.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центрирован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jc w:val="center"/>
        <w:rPr/>
      </w:pPr>
      <w:bookmarkStart w:id="7" w:name="__RefHeading___Toc149492502"/>
      <w:bookmarkEnd w:id="7"/>
      <w:r>
        <w:rPr/>
        <w:t>Содержание обучения по профессиональному модулю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99"/>
        <w:gridCol w:w="8788"/>
        <w:gridCol w:w="1276"/>
        <w:gridCol w:w="709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органов и учреждений социальной защиты населения, органов  Пенсион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социальной защиты населения, социального обеспечения и государственной системы социального обеспечения, их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социальной защиты населения и социаль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государственной системы социаль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ы социальных пособий и компенсационных выпл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служивания и соци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охраны здоровья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й социальной помощ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ления о назначении пенсий и пособ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ления о назначении пенсий и пособ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кет документов об оказании государственной социальной помощ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нятие организации работы органов социального обеспечения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 социаль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и работы органов социального обеспе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кет документов для социального обслужи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й защиты населения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уществления социальной защит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уществления социальной защиты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й защиты населения субъектов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стных органов социальной защиты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раскрыть структуру органов социальной защиты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пенсионного обеспечения.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 пенсионного обеспечения. Организация работы Социального Фонда Российской Федерации  (Пенсионного Фонда РФ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го Фонда Российской Федерации (Пенсионного Фонда РФ)  в федеральных округах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го Фонда Российской Федерации (Пенсионного Фонда РФ)  в субъектах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го Фонда Российской Федерации (Пенсионного Фонда РФ)  районах (город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оциального Фонда Российской Федерации (Пенсионного Фонда РФ)  районах (город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(персонифицированного) учета в системе обязательного пенсионного страх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егосударственных пенсионных фондов и их взаимодействия с Социальным Фондом Российской Федерации (Пенсионный Фонд РФ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кет документов для назначения разных видов пенсий:  -   страховая пенсия по старости;   - страховая пенсия по инвалидности;   - страховая пенсия по случаю потери кормиль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е индивидуального лицевого счета застрахованного гражданина в отделе ИПУ пенсионного орга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циального Фонда Российской Федерации (Фонда социального страхования Российской Федерации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го Фонда Российской Федерации (Фонда социального страхования Российской Федерации) в субъектах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го Фонда Российской Федерации (Фонда социального страхования Российской Федерации) в районах (город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обеспечение граждан страховыми пособиями на предприят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особия по временной нетрудоспособности работающему гражданину  за период боле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особия по временной нетрудоспособности работающему гражданину  за период боле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опрос о назначении пособий по беременности и родам работающим женщинам в период беременности и р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рганов, осуществляющих обеспечение граждан пособиями по безработице 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ы органов занят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ы органов занятости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едеральных органов государственной власти по материальному обеспечению безработных граждан и членов их сем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государственной власти по обеспечению безработных в субъектах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занятости населения по материальному обеспечению безработных граждан в районах (город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местного самоуправления по вопросам материального обеспечения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кет документов для признания граждан безработ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особие по безработице гражданину с учетом его прежней заработной платы по последнему месту работы. Составить макет документов для назначения досрочной страховой пенсии по возрасту безработному, состоящему на учете в органах службы занятости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, осуществляющих медицинскую помощь гражданам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, осуществляющих медицинскую помощь граждан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ов, осуществляющих медицинскую помощь гражда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язательного медицинского страх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Федерального  Фонда  Обязательного  Медицинского  Страх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медицинского страхования в федеральных округах 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территориального фонда обязательного медицинского страхования Российской Федер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язательного медицинского страхования в районах (город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ответов на письменные обращения гражда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ответов на письменные обращения гражда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жалобу на нарушение прав пациент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МДК 0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иков, учебных пособий, (по вопросам к параграфам, главам учебных пособ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актических заданий с использованием действующих нормативных актов, в том числе с применением информационных справочно-правовых систем «Консультант Плюс», «Гарант» или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ектов документов  по обращениям 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акетов пенсион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акета личного дела получателя пособ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тение дополнительной литературы по актуальным проблемам организации работы органов социального обеспечения и составление докладов с последующим обсуждением на учеб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нормативно- правовыми актами, составление краткого консп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 и подготовка сообщений, докладов, создание презентаций по темам, предложенным преподава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бщественных организаций в области социальной защиты и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енсионного фонд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правочно-кодификационной работы социаль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ерриториального органа социальной защиты населения по трудовому устройству и профессиональному обучению инвал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  материально- бытовому и социальному обслуживанию инвалидов, лиц пожилого возраста и других категорий граждан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выплате пенсии в территориальном органе  Пенсионного фонда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 организационной структурой территориального органа Пенсионного фонда РФ, режимом  работы, правилами внутреннего трудового распорядка, нормативными  правовыми актами, регламентирующими деятельность территориального органа Пенсионного фонда РФ, должностными  инструкциями сотрудников, с планированием  работы;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ных направлений деятельности клиентской службы, основных функциональных обязанностей специалистов клиентской службы, содержания и последовательности выполняемых операций по приему документов, необходимых для назначения, перерасчета пенсий, социальных выплат и допла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и представителей предприятий по вопросам пенсионного обеспечения;  - анализ документооборота  при назначении, перерасчете пенсий, переводе с одного вида пенсии на другой, порядка формирования пенсионных дел, процедуры проверки подготовленных пенсионных д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сведений в информационную систему, оформление и формирование пенсионных д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сведений о застрахованных лицах в информационную систему персонифицирова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страхованных лиц и представителей работодателей по вопросам оценки пенсионных прав, в том числе, с учетом стажа на соответствующих вида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и формирование дел получателей социальных выпла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писем, заявлений и жалоб граждан, подготовка проектов  ответов на письменные обращения граждан, организация хранения пенсионных д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справочно-кодификационной 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рганизационной структурой территориального органа социальной защиты населения, режимом работы, правилами внутреннего трудового распорядка, нормативно – правовыми актами, регламентирующими деятельность  территориального органа социальной защиты населения, с должностными инструкциями сотрудников, с планированием 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назначения государственных пособий, проблемам семьи, женщин,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на учет граждан, нуждающихся в социальной помощи и защи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сведений в информационную систем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формирование личных дел получателей пособий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предоставления субсидий, ввод  сведений в информационную систему, оформление и формирование личных дел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и учет банка данных о детях, оставшихся без попечения родите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граждан по вопросам установления социальных льгот и гарантий, оформление и формирование  личных дел граждан, имеющих право на льготы и   граждан, нуждающихся в направлении в стационарные учреждения социального обслуживания, оформления и выплаты пособия на погребение, назначения и выплаты денежных компенс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ормирования базы данных лиц, нуждающихся в социальной поддерж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рганизации работы ЦСО, его задачи, функции, структура, организации работы структурных подразделений ЦСО, организации работы по приему на обслуживание граждан пожилого возраста, инвалидов, граждан, оказавшихся в трудной жизненной ситуации;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документов, необходимых для принятия на обслуживание, оформление личных дел граждан, принимаемых на обслу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14"/>
        <w:ind w:left="1134" w:hanging="0"/>
        <w:rPr/>
      </w:pPr>
      <w:bookmarkStart w:id="8" w:name="__RefHeading___Toc149492503"/>
      <w:bookmarkEnd w:id="8"/>
      <w:r>
        <w:rPr/>
        <w:t>4. УСЛОВИЯ РЕАЛИЗАЦИИ ПРОГРАММЫ ПРОФЕССИОНАЛЬНОГО МОДУЛ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20" w:hanging="360"/>
        <w:jc w:val="center"/>
        <w:rPr/>
      </w:pPr>
      <w:bookmarkStart w:id="9" w:name="__RefHeading___Toc149492504"/>
      <w:bookmarkEnd w:id="9"/>
      <w:r>
        <w:rPr/>
        <w:t>4.1. Требования к минимальному материально-техническому обеспечен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учебного кабинета «Организация работы органов социального обеспечения», и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и «Информационных технологий в профессиональной деятельно</w:t>
      </w:r>
      <w:r>
        <w:rPr>
          <w:rFonts w:cs="Times New Roman" w:ascii="Times New Roman" w:hAnsi="Times New Roman"/>
          <w:sz w:val="24"/>
          <w:szCs w:val="24"/>
        </w:rPr>
        <w:t>сти»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Организация работы органов социального обеспечения»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, схем, макетов пенсионных дел, личных дел получателей пособий и других дел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блоков документов, используемых в профессиональной деятельност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рудование лаборатории  «Информационных технологий в профессиональной деятельности»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, принтеры по количеству обучающихся;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проектор, интерактивная доска;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профессионального назначения; 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Гарант», «Консультант Плюс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обязательную производственную практику, которая  проводится в территориальных органах Пенсионного фонда Российской Федерации и территориальных органах социальной защиты населения, предприятиях и учреждениях социальной защиты насел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производственной практики рабочее место должно быть оборудовано   программным  обеспечением профессиона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20" w:hanging="0"/>
        <w:jc w:val="center"/>
        <w:rPr/>
      </w:pPr>
      <w:bookmarkStart w:id="10" w:name="__RefHeading___Toc149492505"/>
      <w:bookmarkEnd w:id="10"/>
      <w:r>
        <w:rPr/>
        <w:t>4.2.  Информационное обеспечение обучения. Перечень рекомендуемых учебных изданий, Интернет – ресурсов, дополнительной литерату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 правовые акты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М. 202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трудовых пенсиях в РФ» от 17.12.2001  №173-ФЗ (в ред. от  08.12.2020). 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оциальной защите инвалидов в РФ» от 24.11.1995  №181-ФЗ (в ред. от 29.05.2024). 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ветеранах» от 12.01.1995 №5-ФЗ (в ред. от 08.08.2024). 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осударственной социальной помощи» от 17.07.1999  №178-ФЗ (в ред. от 29.05.2024). 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индивидуальном пенсионном страховании в РФ» от 15.12.2001  №167-ФЗ (в ред. от  03.08.2018). Доступ из справочно-правовой системы «Консультант Плюс»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язательном пенсионном страховании в РФ» от 15.12.2001 №167-ФЗ (в ред. от 25.12.2023). Доступ из справочно-правовой системы «Консультант Плюс».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негосударственных пенсионных фондах» от 07.05.1998  №75-ФЗ (в ред. от  22.07.2024). Доступ из справочно-правовой системы «Консультант Плюс»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государственном банке данных о детях, оставшихся без попечения родителей» от 16.04. 2001  №44-ФЗ (в ред. от 04.08.2023)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порядке рассмотрения обращений граждан в РФ» от 02.05.2006 №59-ФЗ (в ред. от 04.08.2023). 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енка в РФ» от 24.08.1998 №124-ФЗ (28.04.2023)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гребении и похоронном деле» от 12.01.1996 №8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. от 06.04.2024)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государственных пособиях гражданам, имеющим детей» от 19.05.1999 №81-ФЗ (в ред. от 08.08.2024)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пеке и попечительстве» от 24.04.2008 № 48-ФЗ (08.08.2024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справочно-правовой системы «Консультант Плюс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5 августа 2021 г. № 546н "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"О страховых пенсиях", "О накопительной пенсии" и "О государственном пенсионном...". (в ред. от 15.05.2021)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  <w:r>
        <w:rPr>
          <w:rFonts w:cs="Times New Roman" w:ascii="Times New Roman" w:hAnsi="Times New Roman"/>
          <w:sz w:val="24"/>
          <w:szCs w:val="24"/>
        </w:rPr>
        <w:t xml:space="preserve"> (01.03.2015 года утратил силу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4.12. 2005 №761 (в ред. от 22.06.2024) «О предоставлении субсидий на оплату жилого помещения и коммунальных услуг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из справочно-правовой системы «Консультант Плюс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20.02. 2006 №95 (в ред. от 26.11.2020) «О порядке и условиях признания лица инвалидом»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 2006   № 873 (в ред. от 22.09.2008) «Правила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». (Утратил силу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30.12.2006 № 892 (в ред. от 15.12.2022)  «Об утверждении регистра лиц, имеющих право на дополнительные меры государственной поддержки». </w:t>
      </w:r>
      <w:r>
        <w:rPr>
          <w:rFonts w:cs="Times New Roman" w:ascii="Times New Roman" w:hAnsi="Times New Roman"/>
          <w:bCs/>
          <w:sz w:val="24"/>
          <w:szCs w:val="24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юллетень нормативных актов федеральных органов исполнительной власти» за 2023 – 2024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зов Б.Н.  Психологические основы педагогической реабилитации: учебник для бакалавриата и магистратуры / Б. Н. Алмазов.  М.  2024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 Н. Ф. История социальной педагогики: учебное пособие для академического бакалавриата / Н. Ф. Басов, В. М. Басова, А. Н. Кравченко. 3-е издание. М.  2022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арова Н. И. Методика организации досуговых мероприятий. Организация досуга детей в семье: учебное пособие для СПО / Н. И. Бочарова, О. Г. Тихонова. 2-е издание, исправлениями и дополнениями. М.  2022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идов М. В. Социальная защита инвалидов: учебное пособие для академического бакалавриата / М. В. Бегидов, Т. П. Бегидова.  –  2-е издание, переработками и дополнениями М. 2024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И. А. Социальная работа с семьей: учебное пособие для СПО / И. А. Григорьева. –  2-е изд., исправлениями и дополнениями. М.  2023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И. А. Теория и методика социальной работы: учебник для СПО / И. А. Григорьева, В. Н. Келасьев.  –  2-е издание, переработками и дополнениямию М.2022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социальной работы: учебник для СПО / Е. И. Холостова [и другие]; под ред. Е. И. Холостовой Л. И. Кононова, М. В. Вдовиной.   3-е издание, переработками и дополнениями. М. 2019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с семьей и детьми: учебник и практикум для СПО / Е. Н. Приступа [и другие]; под ред. Е. Н. Приступы.  М. 2023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хтий В. С.  Социальная работа с семьей. Психолого-педагогическое обеспечение: учебное пособие для академического бакалавриата / В. С. Торохтий.  М. 2022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Т. Б. Теория и методика социальной работы: история социальной работы: учебное пособие для СПО  / Т. Б. Кононова. М. 202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ева Н. А.  Организация социокультурных проектов для детей и молодежи:  учебное пособие для СПО  /  Н. А. Коноплева. 2-е издание, исправлениями и дополнениями. М. 2024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 в социальной работе:  учебник для СПО / Е. И. Холостова [и другие]; ответственный редактор Е. И. Холостова, Е. И. Комаров, О. Г. Прохорова.  2-е издание.  М. 2023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нова А. Ю. Теория и технология социальной работы с пожилыми людьми:  учебное пособие для академического бакалавриата  /  А. Ю. Нагорнова. 2-е издание, исправлениями и дополнениями. М. 2024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стникова И.В.  Этические основы социальной работы: учебник и практикум для СПО / И. В. Наместникова.  2-е издание, переработками и дополнениями. М. 2024.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работы: учебное пособие для академического бакалавриата / Н. Ф. Басов [и другие];  под ред. Н. Ф. Басова. 5-е издание, исправлениями и дополнениямию М. 202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вная М. В.  Управление волонтерством:  международный опыт и локальные практики: монография  /  М. В. Певная;  под науч. ред. Г. Е. Зборовского.  –  2-е издание  –  М.:   Издательство Юрайт, 2019;  Екатеринбург:  Издательство Уральского Университета. – 433 с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ое обеспечение: учебник для академического бакалавриата /  М. О. Буянова,   О. И. Карпенко, С. А. Чирков;  под общ. ред. Ю. П. Орловского. М. 2019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ик  В. Д. Социальная защита отдельных категорий граждан. Качество жизни пожилого населения:  учебное  пособие  для  СПО  /  В. Д. Роик. М. 2023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ик В. Д. Социальная политика: качество жизни пожилого населения и страховые институты социальной защиты:  учебное пособие для бакалавриата и магистратуры  / В. Д. Роик.  М. 2024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гин П. С. Профилактика девиантного поведения молодежи:  учебное пособие для академического бакалавриата / П. С. Самыгин, Д. В. Кротов, С. И. Самыгин ; под общ. ред. П. С. Самыгина. 2-е изд., исправлениями и дополнениями.  М. 202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жко Т. А. Психология социально-правовой деятельности:  учебник и практикум для СПО / Т. А. Сережко, Т. З. Васильченко, Н. М. Волобуева. М. 202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ачкова М. Е. Психология среднестатусного учащегося:  монография / М. Е. Сачкова.  М. 2022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лодянкина  О. В. Прогнозирование, проектирование и моделирование в социальной работе:  учебник и практикум для СПО / О. В. Солодянкина.  –  4-е издание, исправлениями и дополнениями. М. 2019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педагогика:  учебник и практикум для академического бакалавриата / отв. ред. С. А. Расчетина, З. И. Лаврентьева.   М. 2023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едагогика.   Профориентация и самоопределение детей-сирот:  учебное пособие для академического бакалавриата / Л. В. Байбородова [и другие]; отв. редактор      Л. В. Байбородова.  3-е издание, исправлениями и дополнениями. М. 2023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инская  М. Д. Социальная экспертиза: учебное пособие для академического бакалавриата  /  М. Д. Сущинская, Т. В. Власова. 2-е изд., переработками и дополнениями. М. 2023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ульга  А. А. Социально-правовая и законодательная основы социальной работы с семьей и детьми: организация защиты детей: учебное пособие для СПО / А. А. Шульга.  – 2-е издание, переработками и дополнениями.    М.2022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ечественные журналы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Социальная защита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Пенсионные фонды и инвестиции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 «Пенсия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Консультант Плюс», «Гарант» или друг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frf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zdravs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numPr>
          <w:ilvl w:val="0"/>
          <w:numId w:val="0"/>
        </w:numPr>
        <w:ind w:left="720" w:hanging="0"/>
        <w:jc w:val="center"/>
        <w:rPr/>
      </w:pPr>
      <w:bookmarkStart w:id="11" w:name="__RefHeading___Toc149492506"/>
      <w:bookmarkEnd w:id="11"/>
      <w:r>
        <w:rPr/>
        <w:t>4.3. Общие требования к организации образовательного процес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о профессиональному модулю используются различные формы обучения: лекции, семинары, практические занятия, в том числе с приглашением работников территориальных органов социальной защиты населения и Пенсионного фонда РФ, деловые игры, ознакомительные экскурсии в территориальные органы социальной защиты населения и Пенсионного фонда РФ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360" w:hanging="0"/>
        <w:jc w:val="center"/>
        <w:rPr/>
      </w:pPr>
      <w:bookmarkStart w:id="12" w:name="__RefHeading___Toc149492507"/>
      <w:bookmarkEnd w:id="12"/>
      <w:r>
        <w:rPr/>
        <w:t>4.4. Кадровое обеспечение образовательного процес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квалификации педагогических кадров, обеспечивающих обучение по междисциплинарному курсу: </w:t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Организационное обеспечение деятельности учреждений социальной защиты населения и органов Пенсионного фонда Российской Федерац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ind w:left="851" w:hanging="0"/>
        <w:rPr/>
      </w:pPr>
      <w:bookmarkStart w:id="13" w:name="__RefHeading___Toc149492508"/>
      <w:bookmarkEnd w:id="13"/>
      <w:r>
        <w:rPr/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профессионального модуля, обеспечивает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текущего контроля и итоговой аттестаци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профессиональному модулю завершается квалификационным экзаменом, который проводит экзаменационная комиссия. В состав экзаменационной комиссии могут входить преподаватели и представители работодател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и итогового контроля образовательными учреждениями создаются фонды оценочных средств(ФОС)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С включает в себя педагогические контрольно измерительные материалы, предназначенные 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410"/>
      </w:tblGrid>
      <w:tr>
        <w:trPr>
          <w:trHeight w:val="8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 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формирования баз данных получателей пенсии, пособий и других выплат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оддержания базы данных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ный экзаме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 Выявлять лиц, нуждающихся в социальной защите и осуществлять их учет, используя информационно-компьютерные технолог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Методика выявления лиц, нуждающихся в социальной защите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аничение лиц, нуждающихся в социальной помощи по категориям (инвалиды отечественной войны, инвалиды, ветераны труда, семьи с детьми и т.д.).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компьютерных программ по базам данных лиц, нуждающихся в социальной защите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 Организовывать и координировать социальную работу с отдельными лицами, категориями граждан и семьями, нуждающимися в социальной поддержке и защи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консультационной деятельности с гражданами, нуждающимися в социальной поддержке в т.ч. с использованием информационных справочных систем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последовательности действий по приему и регистрации документов для назначения пенсий, пособий, компенсаций, других социальных выплат, а также льгот и услуг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с документами для назначения пенсий, пособий, компенсации, других социальных выплат, а также льгот и услуг, оформления пенсионных и других дел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последовательности действий с письменными обращениями граждан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составления проектов ответов на письменные обращения гражда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экзамен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организационно- управлен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,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организационно- управлен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 профессиональных задач, профессионального и лич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  <w:br/>
              <w:t>Использование различных источников, включая электрон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другими сотрудниками учебного учреждения в ходе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Самостоятельно определи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постоянного изменения правовой б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я законодательства в области организационно- управлен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облюдать деловой этикет, культуру и психологические основы общения и основы общения, нормы и правила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другими сотрудниками учебного учреждения в ходе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9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Проявлять нетерпимость к коррупционному поведению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терпимости к коррупционному поведению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ст (базовой подготовки) должен обладать профессиональными </w:t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ми, соответствующими видам деятельности:</w:t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 граждан в сфере пенсионного обеспечения и социальной  защи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2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</w:t>
      </w:r>
    </w:p>
    <w:p>
      <w:pPr>
        <w:pStyle w:val="Normal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701"/>
        <w:gridCol w:w="4536"/>
      </w:tblGrid>
      <w:tr>
        <w:trPr>
          <w:trHeight w:val="732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-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 правильны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енная оценка индивидуальных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достижений</w:t>
            </w:r>
          </w:p>
        </w:tc>
      </w:tr>
      <w:tr>
        <w:trPr>
          <w:trHeight w:val="143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40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÷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÷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40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÷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ind w:left="72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итоговой аттестации по медиане качественных оценок индивидуальных образовательных достижений экзаменационной комиссией 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9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Стиль1 Знак"/>
    <w:basedOn w:val="4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2">
    <w:name w:val="Стиль 1 Знак"/>
    <w:qFormat/>
    <w:rPr>
      <w:rFonts w:ascii="Times New Roman" w:hAnsi="Times New Roman" w:cs="Times New Roman"/>
      <w:b/>
      <w:sz w:val="24"/>
      <w:szCs w:val="28"/>
    </w:rPr>
  </w:style>
  <w:style w:type="character" w:styleId="21">
    <w:name w:val="Стиль 2 Знак"/>
    <w:qFormat/>
    <w:rPr>
      <w:rFonts w:ascii="Times New Roman" w:hAnsi="Times New Roman" w:cs="Times New Roman"/>
      <w:b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"/>
    <w:basedOn w:val="Normal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24">
    <w:name w:val="Стиль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1:00Z</dcterms:created>
  <dc:creator>GrigorukKA</dc:creator>
  <dc:description/>
  <cp:keywords/>
  <dc:language>en-US</dc:language>
  <cp:lastModifiedBy>User</cp:lastModifiedBy>
  <cp:lastPrinted>2021-02-20T22:21:00Z</cp:lastPrinted>
  <dcterms:modified xsi:type="dcterms:W3CDTF">2024-11-23T10:56:00Z</dcterms:modified>
  <cp:revision>6</cp:revision>
  <dc:subject/>
  <dc:title>Проект</dc:title>
</cp:coreProperties>
</file>