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3"/>
        <w:rPr>
          <w:rFonts w:eastAsia="Arial Unicode MS"/>
          <w:b/>
          <w:b/>
          <w:color w:val="000000"/>
        </w:rPr>
      </w:pPr>
      <w:r>
        <w:rPr/>
        <w:t>Приложение к Основной профессиональной образовательной программ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6" w:before="197" w:after="0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МИНИСТЕРСТВО ОБРАЗОВАНИЯ И НАУКИ РЕСПУБЛИКИ ДАГЕСТА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Государственное бюджетное профессиональное образовательное учреждение РД «Технический колледж им. Р.Н. Ашуралиева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rFonts w:eastAsia="Arial Unicode MS"/>
          <w:color w:val="000000"/>
          <w:u w:val="single"/>
        </w:rPr>
        <w:t xml:space="preserve">ОП.11. </w:t>
      </w:r>
      <w:r>
        <w:rPr>
          <w:u w:val="single"/>
        </w:rPr>
        <w:t>Информационные базы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rFonts w:eastAsia="Arial Unicode MS"/>
          <w:color w:val="000000"/>
          <w:vertAlign w:val="superscript"/>
        </w:rPr>
        <w:t>индекс и наименование дисциплин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</w:rPr>
        <w:t xml:space="preserve">Код и наименование специальности </w:t>
      </w:r>
      <w:r>
        <w:rPr/>
        <w:t>11.02.15</w:t>
      </w:r>
      <w:r>
        <w:rPr>
          <w:b/>
        </w:rPr>
        <w:t xml:space="preserve"> </w:t>
      </w:r>
      <w:r>
        <w:rPr>
          <w:u w:val="single"/>
        </w:rPr>
        <w:t>Инфокоммуникационные сети и системы связ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ходящей в состав УГС   </w:t>
      </w:r>
      <w:r>
        <w:rPr>
          <w:u w:val="single"/>
        </w:rPr>
        <w:t>11.00.00</w:t>
      </w:r>
      <w:r>
        <w:rPr>
          <w:rFonts w:eastAsia="Arial Unicode MS"/>
          <w:color w:val="000000"/>
          <w:u w:val="single"/>
        </w:rPr>
        <w:t xml:space="preserve"> Электроника, радиотехника и системы связи.</w:t>
      </w:r>
    </w:p>
    <w:p>
      <w:pPr>
        <w:pStyle w:val="Normal"/>
        <w:keepNext w:val="true"/>
        <w:keepLines/>
        <w:numPr>
          <w:ilvl w:val="0"/>
          <w:numId w:val="0"/>
        </w:numPr>
        <w:ind w:firstLine="2552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д и наименование укрупненной  группы специальностей</w:t>
      </w:r>
    </w:p>
    <w:p>
      <w:pPr>
        <w:pStyle w:val="Normal"/>
        <w:keepNext w:val="true"/>
        <w:keepLines/>
        <w:numPr>
          <w:ilvl w:val="0"/>
          <w:numId w:val="0"/>
        </w:numPr>
        <w:ind w:firstLine="6096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валификация  выпускника: специалист по обслуживанию телекоммуникаций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ind w:firstLine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1819" w:leader="underscore"/>
          <w:tab w:val="left" w:pos="3437" w:leader="underscor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Махачкала – 2024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7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990"/>
      </w:tblGrid>
      <w:tr>
        <w:trPr>
          <w:trHeight w:val="2976" w:hRule="atLeast"/>
        </w:trPr>
        <w:tc>
          <w:tcPr>
            <w:tcW w:w="44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485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Arial Unicode MS"/>
                <w:color w:val="000000"/>
              </w:rPr>
              <w:t>ОДОБРЕНО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  <w:tab w:val="left" w:pos="4854" w:leader="none"/>
              </w:tabs>
              <w:spacing w:before="120" w:after="0"/>
              <w:rPr>
                <w:rFonts w:eastAsia="Calibri"/>
              </w:rPr>
            </w:pPr>
            <w:r>
              <w:rPr>
                <w:rFonts w:eastAsia="Arial Unicode MS"/>
                <w:color w:val="000000"/>
              </w:rPr>
              <w:t>предметной (цикловой) комиссией УГС 11.00.00 Электроника, радиотехника и системы связи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  <w:tab w:val="left" w:pos="4854" w:leader="none"/>
              </w:tabs>
              <w:spacing w:before="120" w:after="0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1 </w:t>
            </w:r>
            <w:r>
              <w:rPr/>
              <w:t xml:space="preserve">от  </w:t>
            </w:r>
            <w:r>
              <w:rPr>
                <w:u w:val="single"/>
              </w:rPr>
              <w:t>30.08.2024</w:t>
            </w:r>
            <w:r>
              <w:rPr/>
              <w:t xml:space="preserve">   г.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  <w:tab w:val="left" w:pos="4854" w:leader="none"/>
              </w:tabs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96520</wp:posOffset>
                  </wp:positionV>
                  <wp:extent cx="1126490" cy="6388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Председатель П(Ц)К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  <w:tab w:val="left" w:pos="4854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  <w:tab w:val="left" w:pos="4854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_________________       </w:t>
            </w:r>
            <w:r>
              <w:rPr>
                <w:rFonts w:eastAsia="Arial Unicode MS"/>
                <w:color w:val="000000"/>
                <w:u w:val="single"/>
              </w:rPr>
              <w:t>Джалилов Ш.А</w:t>
            </w:r>
          </w:p>
          <w:p>
            <w:pPr>
              <w:pStyle w:val="Normal"/>
              <w:tabs>
                <w:tab w:val="clear" w:pos="708"/>
                <w:tab w:val="left" w:pos="1819" w:leader="underscore"/>
                <w:tab w:val="left" w:pos="3437" w:leader="underscore"/>
                <w:tab w:val="left" w:pos="4854" w:leader="none"/>
              </w:tabs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одпись                          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napToGrid w:val="false"/>
              <w:ind w:left="82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/>
      </w:pPr>
      <w:r>
        <w:rPr/>
        <w:t>Рабочая программа учебной дисциплины ОП.11 «Информационные базы данных» разработана на основе: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 xml:space="preserve">Федерального государственного образовательного стандарта </w:t>
      </w:r>
      <w:r>
        <w:rPr>
          <w:rFonts w:eastAsia="Arial Unicode MS"/>
          <w:color w:val="000000"/>
          <w:spacing w:val="-2"/>
        </w:rPr>
        <w:t>среднего профессионального образования</w:t>
      </w:r>
      <w:r>
        <w:rPr>
          <w:rFonts w:eastAsia="Arial Unicode MS"/>
          <w:color w:val="000000"/>
        </w:rPr>
        <w:t xml:space="preserve"> по специальности 11.02.15 «Инфокоммуникационные сети и системы связи» (базовой подготовки), входящей в состав укрупненной группы специальностей 11.00.00 Электроника, радиотехника и системы связи</w:t>
      </w:r>
      <w:r>
        <w:rPr>
          <w:rFonts w:eastAsia="Arial Unicode MS"/>
          <w:bCs/>
          <w:i/>
          <w:color w:val="000000"/>
        </w:rPr>
        <w:t>,</w:t>
      </w:r>
      <w:r>
        <w:rPr>
          <w:rFonts w:eastAsia="Arial Unicode MS"/>
          <w:color w:val="000000"/>
        </w:rPr>
        <w:t xml:space="preserve"> утвержденного приказом Министерства Образования и науки Российской Федерации от 9 декабря 2016 г. № 1584, (зарегистрирован Министерством юстиции 26 декабря 2016 г., регистрационный № 44945)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 учетом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/>
          <w:color w:val="000000"/>
          <w:lang w:bidi="ru-RU"/>
        </w:rPr>
        <w:t>Методических рекомендаций по разработке рабочих программ профессиональных модулей в пределах освоения примерной образовательной программы среднего профессионального образования (ППКРС и ППССЗ), разработанных Отделом профессионального образования Министерства образования и науки Республики Дагестан в соответствии с рабочим учебным планом образовательной организации на 2024/2025 учебный го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851"/>
        <w:contextualSpacing/>
        <w:jc w:val="both"/>
        <w:rPr>
          <w:u w:val="single"/>
        </w:rPr>
      </w:pPr>
      <w:r>
        <w:rPr/>
        <w:t>Джамалутдинова Мадина Джамалутдиновна преподаватель дисциплин профессионального цикла ГБПОУ «Технический колледж имени Р.Н.Ашурали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23"/>
        <w:ind w:right="183" w:hanging="0"/>
        <w:jc w:val="center"/>
        <w:rPr/>
      </w:pPr>
      <w:r>
        <w:rPr>
          <w:b/>
          <w:i/>
          <w:sz w:val="18"/>
        </w:rPr>
        <w:t xml:space="preserve">                                                                      </w:t>
      </w:r>
      <w:r>
        <w:rPr>
          <w:b/>
          <w:i/>
          <w:sz w:val="18"/>
        </w:rPr>
        <w:t>©</w:t>
      </w:r>
      <w:r>
        <w:rPr>
          <w:sz w:val="18"/>
        </w:rPr>
        <w:t xml:space="preserve"> Джамалутдинова Мадина Джамалутдиновна 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caps/>
        </w:rPr>
      </w:pPr>
      <w:r>
        <w:rPr>
          <w:b/>
          <w:i/>
          <w:sz w:val="18"/>
        </w:rPr>
        <w:t xml:space="preserve">                                                                                            </w:t>
      </w:r>
      <w:r>
        <w:rPr>
          <w:b/>
          <w:i/>
          <w:sz w:val="18"/>
        </w:rPr>
        <w:t>©</w:t>
      </w:r>
      <w:r>
        <w:rPr>
          <w:sz w:val="18"/>
        </w:rPr>
        <w:t xml:space="preserve"> ГБПОУ РД  «</w:t>
      </w:r>
      <w:r>
        <w:rPr>
          <w:sz w:val="20"/>
        </w:rPr>
        <w:t>Технический</w:t>
      </w:r>
      <w:r>
        <w:rPr>
          <w:sz w:val="18"/>
        </w:rPr>
        <w:t xml:space="preserve"> колледж им Р. Н. Ашуралиева» 2024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26" w:before="197" w:after="0"/>
        <w:jc w:val="center"/>
        <w:outlineLvl w:val="0"/>
        <w:rPr>
          <w:bCs/>
          <w:i/>
          <w:i/>
        </w:rPr>
      </w:pPr>
      <w:r>
        <w:rPr>
          <w:bCs/>
        </w:rPr>
        <w:t xml:space="preserve"> </w:t>
      </w:r>
      <w:r>
        <w:rPr>
          <w:bCs/>
          <w:i/>
        </w:rPr>
        <w:t xml:space="preserve">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9727612">
            <w:r>
              <w:rPr>
                <w:rStyle w:val="IndexLink"/>
                <w:b/>
                <w:lang w:val="en-US" w:eastAsia="en-US"/>
              </w:rPr>
              <w:t>1. ПАСПОРТ РАБОЧЕЙ ПРОГРАММЫ УЧЕБНОЙ ДИСЦИПЛИНЫ</w:t>
            </w:r>
          </w:hyperlink>
          <w:r>
            <w:rPr>
              <w:lang w:val="en-US" w:eastAsia="en-US"/>
            </w:rPr>
            <w:t xml:space="preserve">  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49727614">
            <w:r>
              <w:rPr>
                <w:rStyle w:val="IndexLink"/>
                <w:lang w:val="en-US" w:eastAsia="en-US"/>
              </w:rPr>
              <w:t>1.1. Область применения программ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49727615">
            <w:r>
              <w:rPr>
                <w:rStyle w:val="IndexLink"/>
                <w:lang w:val="en-US" w:eastAsia="en-US"/>
              </w:rPr>
              <w:t>1.2. Место дисциплины в структуре основной профессиональной образовательной программы: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49727616">
            <w:r>
              <w:rPr>
                <w:rStyle w:val="IndexLink"/>
                <w:lang w:val="en-US" w:eastAsia="en-US"/>
              </w:rPr>
              <w:t>1.3. Цели и задачи дисциплины – требования к результатам освоения дисциплин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49727617">
            <w:r>
              <w:rPr>
                <w:rStyle w:val="IndexLink"/>
                <w:lang w:val="en-US" w:eastAsia="en-US"/>
              </w:rPr>
              <w:t>1.4. Рекомендуемое количество часов на освоение программы дисциплин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49727618">
            <w:r>
              <w:rPr>
                <w:rStyle w:val="IndexLink"/>
                <w:b/>
                <w:lang w:val="en-US" w:eastAsia="en-US"/>
              </w:rPr>
              <w:t>2. СТРУКТУРА И 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49727619">
            <w:r>
              <w:rPr>
                <w:rStyle w:val="IndexLink"/>
                <w:lang w:val="en-US" w:eastAsia="en-US"/>
              </w:rPr>
              <w:t>2.1. Объем учебной дисциплины и виды учебной работы</w:t>
              <w:tab/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49727620">
            <w:r>
              <w:rPr>
                <w:rStyle w:val="IndexLink"/>
                <w:lang w:val="en-US" w:eastAsia="en-US"/>
              </w:rPr>
              <w:t>2.2. Тематический план и содержание учебной дисциплины</w:t>
            </w:r>
            <w:r>
              <w:rPr>
                <w:rStyle w:val="IndexLink"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 «Информационные базы данных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49727621">
            <w:r>
              <w:rPr>
                <w:rStyle w:val="IndexLink"/>
                <w:b/>
                <w:caps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49727622">
            <w:r>
              <w:rPr>
                <w:rStyle w:val="IndexLink"/>
                <w:lang w:val="en-US" w:eastAsia="en-US"/>
              </w:rPr>
              <w:t>3.1. Требования к минимальному материально-техническому обеспечению</w:t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49727623">
            <w:r>
              <w:rPr>
                <w:rStyle w:val="IndexLink"/>
                <w:lang w:val="en-US" w:eastAsia="en-US"/>
              </w:rPr>
              <w:t>3.2. Информационное обеспечение обучения</w:t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0</w:t>
          </w:r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49727624">
            <w:r>
              <w:rPr>
                <w:rStyle w:val="IndexLink"/>
                <w:b/>
                <w:caps/>
                <w:lang w:val="en-US" w:eastAsia="en-US"/>
              </w:rPr>
              <w:t>4. Контроль и оценка результатов освоения Дисциплин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ind w:firstLine="284"/>
        <w:jc w:val="center"/>
        <w:rPr/>
      </w:pPr>
      <w:bookmarkStart w:id="0" w:name="__RefHeading___Toc49727612"/>
      <w:bookmarkEnd w:id="0"/>
      <w:r>
        <w:rPr>
          <w:b/>
        </w:rPr>
        <w:t>1. ПАСПОРТ РАБОЧЕЙ ПРОГРАММЫ УЧЕБНОЙ ДИСЦИПЛИНЫ</w:t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ОП.11«Информационные базы дан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87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" w:name="__RefHeading___Toc49727614"/>
      <w:bookmarkEnd w:id="1"/>
      <w:r>
        <w:rPr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Рабочая программа учебной дисциплины ОП.11 «Информационные базы данных» является основной профессиональной образовательной программой в соответствии с ФГОС по специальности11.02.15 «Инфокоммуникационные сети и системы связи», входящей в укрупненную группу </w:t>
      </w:r>
      <w:r>
        <w:rPr>
          <w:bCs/>
          <w:spacing w:val="-2"/>
        </w:rPr>
        <w:t>11.00.00 «Электроника, радиотехника и системы связ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</w:rPr>
      </w:pPr>
      <w:bookmarkStart w:id="2" w:name="__RefHeading___Toc49727615"/>
      <w:bookmarkEnd w:id="2"/>
      <w:r>
        <w:rPr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/>
        <w:t>Учебная</w:t>
      </w:r>
      <w:r>
        <w:rPr>
          <w:b/>
        </w:rPr>
        <w:t xml:space="preserve"> </w:t>
      </w:r>
      <w:r>
        <w:rPr/>
        <w:t>дисциплина ОП.11 «Информационные базы данных» входит в обще -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__RefHeading___Toc49727616"/>
      <w:r>
        <w:rPr>
          <w:rStyle w:val="2"/>
        </w:rPr>
        <w:t>1.3. Цели и задачи дисциплины – требования к результатам освоения дисциплины</w:t>
      </w:r>
      <w:bookmarkEnd w:id="3"/>
      <w:r>
        <w:rPr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Целью изучения учебной дисциплины ОП.11 «Информационные базы данных»  является формировани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общих компетенций, </w:t>
      </w:r>
      <w:r>
        <w:rPr>
          <w:rFonts w:eastAsia="Calibri"/>
          <w:color w:val="000000"/>
          <w:lang w:eastAsia="en-US"/>
        </w:rPr>
        <w:t xml:space="preserve">включающих в себя способность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OK 1.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К 3.Принимать решения в стандартных и нестандартных ситуациях и нести за них ответственнос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К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К5.Использовать информационно-коммуникационные технологии в профессиональ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К6.Работать в коллективе и команде, эффективно общаться с коллегами, руководством, потреби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К7.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К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К 9.Ориентироваться в условиях частой смены технологий в профессиональ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К 10.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lang w:eastAsia="en-US"/>
        </w:rPr>
        <w:t>профессиональных компетенций</w:t>
      </w:r>
      <w:r>
        <w:rPr>
          <w:rFonts w:eastAsia="Calibri"/>
          <w:color w:val="000000"/>
          <w:lang w:eastAsia="en-US"/>
        </w:rPr>
        <w:t xml:space="preserve">, соответствующих основным видам профессиональной деятельност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ПК 1.1. Осуществлять сбор, обработку и анализ информации для проектирования баз данных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К 1.2 Проектировать базу данных на основе анализа предметн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К 1.3 Разрабатывать объекты базы данных в соответствии с результатами анализа предметн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К 1.4 Реализовывать базу данных в конкретной системе управления базами данных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К 1.5 Администрировать базы данных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К 1.6 Защищать информацию в базе данных с использованием технологии защиты информации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lang w:eastAsia="en-US"/>
        </w:rPr>
        <w:t>Задача учебной дисциплины ОП.11 состоит в приобретении студентами знаний и представлений об основных теоретических положениях информационных технологий, их роли в современном производственном процессе, о необходимости системного подхода при реализации концепции жизненного цикла изделий и его информационной под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Style21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− </w:t>
      </w:r>
      <w:r>
        <w:rPr/>
        <w:t>проектировать реляционную базу данных;</w:t>
      </w:r>
    </w:p>
    <w:p>
      <w:pPr>
        <w:pStyle w:val="Style21"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− </w:t>
      </w:r>
      <w:r>
        <w:rPr/>
        <w:t>использовать язык запросов для программного извлечения сведений из баз данных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− </w:t>
      </w:r>
      <w:r>
        <w:rPr/>
        <w:t>основы теории баз данных и основы реляционной алгебры;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− </w:t>
      </w:r>
      <w:r>
        <w:rPr/>
        <w:t>модели данных;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− </w:t>
      </w:r>
      <w:r>
        <w:rPr/>
        <w:t>особенности реляционной модели;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− </w:t>
      </w:r>
      <w:r>
        <w:rPr/>
        <w:t>принципы проектирования баз данных;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− </w:t>
      </w:r>
      <w:r>
        <w:rPr/>
        <w:t>средства проектирования структур баз данных;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− </w:t>
      </w:r>
      <w:r>
        <w:rPr/>
        <w:t>изобразительные средства, используемые в ER-моделировании;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− </w:t>
      </w:r>
      <w:r>
        <w:rPr/>
        <w:t>основы реляционной алгебры;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− </w:t>
      </w:r>
      <w:r>
        <w:rPr/>
        <w:t>принципы проектирования баз данных, обеспечение непротиворечивости и целостности данных;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− </w:t>
      </w:r>
      <w:r>
        <w:rPr/>
        <w:t>средства проектирования структур баз данных;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− </w:t>
      </w:r>
      <w:r>
        <w:rPr/>
        <w:t>язык запросов SQL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" w:name="__RefHeading___Toc49727617"/>
      <w:bookmarkEnd w:id="4"/>
      <w:r>
        <w:rPr>
          <w:rStyle w:val="2"/>
        </w:rPr>
        <w:t>1.4. Рекомендуемое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ая учебная нагрузка обучающегося - 10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бязательная аудиторная учебная нагрузка – 96 часов.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теоретические занятия обучающегося - 48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актические занятия обучающегося - 4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амостоятельная работа обучающегося –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</w:r>
      <w:bookmarkStart w:id="5" w:name="__RefHeading___Toc49727618"/>
      <w:bookmarkStart w:id="6" w:name="__RefHeading___Toc49727618"/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</w:rPr>
      </w:pPr>
      <w:bookmarkStart w:id="7" w:name="__RefHeading___Toc49727618"/>
      <w:r>
        <w:rPr>
          <w:b/>
        </w:rPr>
        <w:t>2. СТРУКТУРА И РАБОЧЕЕ СОДЕРЖАНИЕ УЧЕБНОЙ ДИСЦИПЛИНЫ</w:t>
      </w:r>
      <w:bookmarkEnd w:id="7"/>
    </w:p>
    <w:p>
      <w:pPr>
        <w:pStyle w:val="Heading2"/>
        <w:rPr>
          <w:szCs w:val="24"/>
          <w:u w:val="single"/>
        </w:rPr>
      </w:pPr>
      <w:bookmarkStart w:id="8" w:name="__RefHeading___Toc49727619"/>
      <w:bookmarkEnd w:id="8"/>
      <w:r>
        <w:rPr>
          <w:szCs w:val="24"/>
          <w:lang w:val="ru-RU"/>
        </w:rPr>
        <w:t xml:space="preserve">                      </w:t>
      </w:r>
      <w:r>
        <w:rPr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801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9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практическим работам с использованием методических рекомендаций, оформление лабораторных работ, отчетов по практическим работам, подготовка к защит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дготовка реферата (компьютерной презентации) по одной из тем используя Интернет-ресурсы и периодические издания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ультация перед экзаменом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</w:t>
            </w: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межуточная аттестация (экзамен)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</w:t>
            </w:r>
            <w:r>
              <w:rPr>
                <w:b/>
                <w:iCs/>
              </w:rPr>
              <w:t>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rPr>
          <w:szCs w:val="24"/>
        </w:rPr>
      </w:pPr>
      <w:bookmarkStart w:id="9" w:name="__RefHeading___Toc49727620"/>
      <w:bookmarkEnd w:id="9"/>
      <w:r>
        <w:rPr>
          <w:szCs w:val="24"/>
        </w:rPr>
        <w:t>2.2. Тематический план и содержание учебной дисциплины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ОП.11 </w:t>
      </w:r>
      <w:r>
        <w:rPr>
          <w:szCs w:val="24"/>
        </w:rPr>
        <w:t>«Информационные базы данных»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993"/>
        <w:gridCol w:w="1800"/>
        <w:gridCol w:w="6"/>
        <w:gridCol w:w="1537"/>
      </w:tblGrid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.11 «Информационные базы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: 94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2ч.те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ч.прак.ра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 ч.сам.раб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/>
              <w:t xml:space="preserve"> </w:t>
            </w:r>
            <w:r>
              <w:rPr>
                <w:b/>
                <w:bCs/>
              </w:rPr>
              <w:t>Классификация информационных БД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теории информационных БД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</w:rPr>
              <w:t>1.Основные понятия теории</w:t>
            </w:r>
            <w:r>
              <w:rPr/>
              <w:t xml:space="preserve"> </w:t>
            </w:r>
            <w:r>
              <w:rPr>
                <w:spacing w:val="-14"/>
              </w:rPr>
              <w:t xml:space="preserve">информационных баз данных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</w:rPr>
              <w:t>2.</w:t>
            </w:r>
            <w:r>
              <w:rPr/>
              <w:t xml:space="preserve"> История развития </w:t>
            </w:r>
            <w:r>
              <w:rPr>
                <w:spacing w:val="-14"/>
              </w:rPr>
              <w:t>информационных Б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3. Технологии работы с базами данных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4. Логическая и физическая независимость данных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 №1.</w:t>
            </w:r>
            <w:r>
              <w:rPr/>
              <w:t xml:space="preserve"> </w:t>
            </w:r>
            <w:r>
              <w:rPr>
                <w:bCs/>
              </w:rPr>
              <w:t>Создание структуры табличной базы данны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 №2.</w:t>
            </w:r>
            <w:r>
              <w:rPr/>
              <w:t xml:space="preserve"> </w:t>
            </w:r>
            <w:r>
              <w:rPr>
                <w:bCs/>
              </w:rPr>
              <w:t>Создание пустой базы данных с помощью конструктора табли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ести примеры баз дан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/>
              <w:t xml:space="preserve"> </w:t>
            </w:r>
            <w:r>
              <w:rPr>
                <w:b/>
                <w:bCs/>
              </w:rPr>
              <w:t>Модели данных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нные и модели данных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Типы моделей данных. Реляционная модель данны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Практические зан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</w:rPr>
              <w:t>Практическая работа №3.</w:t>
            </w:r>
            <w:r>
              <w:rPr/>
              <w:t xml:space="preserve"> </w:t>
            </w:r>
            <w:r>
              <w:rPr>
                <w:spacing w:val="-14"/>
              </w:rPr>
              <w:t>Осуществление ввода и редактирования данны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</w:rPr>
              <w:t>Практическая работа №4.</w:t>
            </w:r>
            <w:r>
              <w:rPr/>
              <w:t xml:space="preserve"> </w:t>
            </w:r>
            <w:r>
              <w:rPr>
                <w:spacing w:val="-14"/>
              </w:rPr>
              <w:t>Упорядочение данных в Б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</w:rPr>
            </w:pPr>
            <w:r>
              <w:rPr>
                <w:spacing w:val="-14"/>
              </w:rPr>
              <w:t>Практическая работа №5. Установка связей между таблица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Самостоятельная работа обучающихс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ределение данных и интерпрет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ляционная модель данных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Реляционная алгебра. Общая характеристика реляционной модели данных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Практические зан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6. Формирование запросов на поиск данных в табличном процессор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/>
              <w:t xml:space="preserve"> </w:t>
            </w:r>
            <w:r>
              <w:rPr>
                <w:b/>
                <w:bCs/>
              </w:rPr>
              <w:t>Проектирование информационных БД</w:t>
            </w:r>
          </w:p>
        </w:tc>
      </w:tr>
      <w:tr>
        <w:trPr>
          <w:trHeight w:val="26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тапы проектирования</w:t>
            </w:r>
            <w:r>
              <w:rPr/>
              <w:t xml:space="preserve"> </w:t>
            </w:r>
            <w:r>
              <w:rPr>
                <w:bCs/>
              </w:rPr>
              <w:t>информационных БД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7. Основные этапы проектирования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8. Концептуальное проектирование информационных Б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9. Нормализация информационных БД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0. Средства проектирования структур информационных БД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Практическая работа №7. Создание запроса с условием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ктическая работа №8. Создание, ведение и использование Б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ктическая работа №9. Создание и редактирование табли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актическая работа №10.Поиск информаци в базе данных с помощью фильтров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Метод</w:t>
            </w:r>
            <w:r>
              <w:rPr/>
              <w:t xml:space="preserve"> </w:t>
            </w:r>
            <w:r>
              <w:rPr>
                <w:bCs/>
              </w:rPr>
              <w:t>проектирования «сущность-связь»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 xml:space="preserve">11.Организация интерфейса с пользователем. Инфологическое проектирование базы данных. Метод проектирования «Сущность-связь»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Практическая работа №11. Вставка обьекта  OLE в таблиц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ктическая работа №12. Создание простого запрос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Практическая работа №13. Создание запроса на выборку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Практическая работа №14. Создание запроса на выборку с параметром </w:t>
            </w:r>
            <w:r>
              <w:rPr/>
              <w:t xml:space="preserve">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4. База данных в SQL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лементы языка SQL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Основные понятия языка SQL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Синтаксис операторов, типы данных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Создание, модификация и удаление таблиц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Операторы манипулирования данным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Организация запросов на выборку данных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 №15. Создание фор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ая работа №16. Создание отчётов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 №17. Создание базы данных «Приемная комиссия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 №18. Реализация простых запросов с помощью конструктор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 №19 Создание итоговых запрос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ектирование структуры базы данны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роектирование модели данных в среде MS Access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Процесс проектирования базы данных</w:t>
            </w:r>
            <w:r>
              <w:rPr/>
              <w:t xml:space="preserve"> </w:t>
            </w:r>
            <w:r>
              <w:rPr>
                <w:bCs/>
              </w:rPr>
              <w:t>в среде MS Access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0.Проектирование модели данных в среде MS Access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Объекты Microsoft Acces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Организация запросов в СУБД MS Acces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Организация интерфейса с пользователем в СУБД MS Access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Формирование отчетов и вывод отчет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4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</w:rPr>
              <w:t>Практическая работа №20</w:t>
            </w:r>
            <w:r>
              <w:rPr/>
              <w:t xml:space="preserve"> </w:t>
            </w:r>
            <w:r>
              <w:rPr>
                <w:spacing w:val="-14"/>
              </w:rPr>
              <w:t>Создание однотабличной формы в режиме Мастера форм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</w:rPr>
              <w:t>Практическая работа №21</w:t>
            </w:r>
            <w:r>
              <w:rPr/>
              <w:t xml:space="preserve"> </w:t>
            </w:r>
            <w:r>
              <w:rPr>
                <w:spacing w:val="-14"/>
              </w:rPr>
              <w:t>Копирование структуры таблицы, внесение изменений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</w:rPr>
              <w:t>Практическая работа №22</w:t>
            </w:r>
            <w:r>
              <w:rPr/>
              <w:t xml:space="preserve"> </w:t>
            </w:r>
            <w:r>
              <w:rPr>
                <w:spacing w:val="-14"/>
              </w:rPr>
              <w:t>Создание схемы данны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</w:rPr>
              <w:t>Практическая работа №23</w:t>
            </w:r>
            <w:r>
              <w:rPr/>
              <w:t xml:space="preserve"> </w:t>
            </w:r>
            <w:r>
              <w:rPr>
                <w:spacing w:val="-14"/>
              </w:rPr>
              <w:t>Корректировка данных таблиц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</w:rPr>
              <w:t>Практическая работа №24</w:t>
            </w:r>
            <w:r>
              <w:rPr/>
              <w:t xml:space="preserve"> </w:t>
            </w:r>
            <w:r>
              <w:rPr>
                <w:spacing w:val="-14"/>
              </w:rPr>
              <w:t>Создание таблиц с помощью конструктора MS Access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Самостоятельная работа обучающихс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</w:rPr>
            </w:pPr>
            <w:r>
              <w:rPr>
                <w:spacing w:val="-14"/>
              </w:rPr>
              <w:t>Построение логической модели базы данны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сего:</w:t>
            </w:r>
            <w:r>
              <w:rPr/>
              <w:t xml:space="preserve"> </w:t>
            </w:r>
            <w:r>
              <w:rPr>
                <w:b/>
                <w:bCs/>
              </w:rPr>
              <w:t>9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часа</w:t>
            </w:r>
            <w:r>
              <w:rPr>
                <w:bCs/>
              </w:rPr>
              <w:t>.  Из них: теор.мат.42ч., практ.зан.48ч., сам.раб.4ч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bookmarkStart w:id="10" w:name="__RefHeading___Toc49727621"/>
      <w:bookmarkEnd w:id="10"/>
      <w:r>
        <w:rPr>
          <w:b/>
          <w:caps/>
        </w:rPr>
        <w:t>3. условия реализации программы дисциплины</w:t>
      </w:r>
    </w:p>
    <w:p>
      <w:pPr>
        <w:pStyle w:val="Heading2"/>
        <w:rPr>
          <w:b w:val="false"/>
          <w:b w:val="false"/>
          <w:caps/>
          <w:szCs w:val="24"/>
          <w:lang w:val="ru-RU"/>
        </w:rPr>
      </w:pPr>
      <w:r>
        <w:rPr>
          <w:b w:val="false"/>
          <w:caps/>
          <w:szCs w:val="24"/>
          <w:lang w:val="ru-RU"/>
        </w:rPr>
      </w:r>
    </w:p>
    <w:p>
      <w:pPr>
        <w:pStyle w:val="Heading2"/>
        <w:rPr>
          <w:szCs w:val="24"/>
        </w:rPr>
      </w:pPr>
      <w:bookmarkStart w:id="11" w:name="__RefHeading___Toc49727622"/>
      <w:bookmarkEnd w:id="11"/>
      <w:r>
        <w:rPr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</w:rPr>
        <w:t>Реализация программы дисциплины</w:t>
      </w:r>
      <w:r>
        <w:rPr/>
        <w:t xml:space="preserve"> </w:t>
      </w:r>
      <w:r>
        <w:rPr>
          <w:bCs/>
        </w:rPr>
        <w:t>ОП.11 «Информационные базы дан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требует наличия лаборатории информационно-коммуник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ы, локальная сеть, выход в глобальную сеть,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лаборатории и рабочих мест лаборатор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ы, локальная сеть, выход в глобальную сеть, интерактив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ериферийное оборудование для ввода и вывода информации - принтер, сканер, плоттер, звуковые колонки,</w:t>
      </w:r>
      <w:r>
        <w:rPr/>
        <w:t xml:space="preserve"> наушники, микрофон</w:t>
      </w:r>
      <w:r>
        <w:rPr>
          <w:bCs/>
        </w:rPr>
        <w:t>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лицензионное программное обеспечение общего и профессионального назначения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электронные методические пособия по информационным технологиям с мультимедийным содержанием.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rPr/>
      </w:pPr>
      <w:bookmarkStart w:id="12" w:name="__RefHeading___Toc49727623"/>
      <w:bookmarkEnd w:id="12"/>
      <w:r>
        <w:rPr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азы данных: учебное пособие /. — Саратов: Научная книга, 2012. — 158 c. — ISBN 2227-8397. — Текст: электронный // Электронно-библиотечная система IPR BOOKS : [сайт]. — URL: http://www.iprbookshop.ru/6261.htm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рзунова, Т. Л. Базы данных освоение работы в MS Access 2007: электронное пособие / Т. Л. Борзунова, Т. Н. Горбунова, Н. Г. Дементьева. — Саратов: Вузовское образование, 2014. — 148 c. — ISBN 2227-8397. — Текст: электронный // Электронно-библиотечная система IPR BOOKS : [сайт]. — URL: http://www.iprbookshop.ru/20700.html (дата обращения: 05.02.2021).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зицкас, Е. А. Базы данных и системы управления базами данных: учебное пособие / Е. А. Лазицкас, И. Н. Загумённикова, П. Г. Гилевский. — 2-е изд. — Минск : Республиканский институт профессионального образования (РИПО), 2018. — 268 c. — ISBN 978-985-503-771-3. — Текст: электронн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// Электронно-библиотечная система IPR BOOKS : [сайт]. — URL: http://www.iprbookshop.ru/93382.html (дата обращения: 05.02.2021).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мскова, И. А. Базы данных: учебник для СПО / И. А. Кумскова.- М.: КНОРУС,</w:t>
      </w:r>
    </w:p>
    <w:p>
      <w:pPr>
        <w:pStyle w:val="Normal"/>
        <w:ind w:left="720" w:hanging="0"/>
        <w:jc w:val="both"/>
        <w:rPr/>
      </w:pPr>
      <w:r>
        <w:rPr/>
        <w:t>2018.-488 с. https://www.book.ru/view4/932018/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Базы данных. В 2-х кн. Кн. 2. Распределенные и удаленные базы данных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[Электронный ресурс]: учебник / В.П. Агальцов. - М.: ИД ФОРУМ: НИЦ Инфра-М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13. -272 с. - Режим доступа: http://znanium.com/catalog.php?bookin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Мартишин, С. А. Базы данных практическое применение СУБД SQL и NOSQL-типа</w:t>
      </w:r>
    </w:p>
    <w:p>
      <w:pPr>
        <w:pStyle w:val="Normal"/>
        <w:ind w:left="720" w:hanging="0"/>
        <w:jc w:val="both"/>
        <w:rPr/>
      </w:pPr>
      <w:r>
        <w:rPr/>
        <w:t>для проектирования информационных систем: учеб. пособие / С.А. Мартишин, В.Л.Симонов, М.В. Храпченко. -М.: ИД "ФОРУМ": ИНФРА-М, 2019 https://znanium.com/bookread2.php?book=10013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bookmarkStart w:id="13" w:name="__RefHeading___Toc49727624"/>
      <w:bookmarkEnd w:id="13"/>
      <w:r>
        <w:rPr>
          <w:b/>
          <w:caps/>
        </w:rPr>
        <w:t xml:space="preserve">     </w:t>
      </w: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дисциплины осуществляется преподавателем в процессе проведения практических работ, тестирования, а также выполнения обучающимися индивидуальных заданий аудиторного и внеаудиторного характе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ов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проектировать реляционную базу данны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использовать язык запросов для программного извлечения сведений из баз дан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яет проектирование базы данных с учетом требований целостности и норм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ы 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онтрольных работ по темам 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основы теории баз данных и основы реляционной алгебр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модели данны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особенности реляционной модел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принципы проектирования баз данны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средства проектирования структур баз данны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изобразительные средства, используемые в ER-моделирова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основы реляционной алгебр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принципы проектирования баз данных, обеспечение непротиворечивости и целостности данны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средства проектирования структур баз данны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язык запросов SQ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улирует основные понятия - объект, сущность, параметр, атрибут, ограничения, основной и альтернативный ключи; свойства логической и физической независимост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спроизводит классификацию моделей данных, их отличительные особенности, достоинства и недостат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нимает особенности реляционной модели, воспроизводит способы графического представления модели реляционной базы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</w:rPr>
              <w:t>- защиты 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40:00Z</dcterms:created>
  <dc:creator>BLINOV</dc:creator>
  <dc:description/>
  <cp:keywords/>
  <dc:language>en-US</dc:language>
  <cp:lastModifiedBy>Admin</cp:lastModifiedBy>
  <cp:lastPrinted>2013-12-04T14:16:00Z</cp:lastPrinted>
  <dcterms:modified xsi:type="dcterms:W3CDTF">2024-11-13T07:49:00Z</dcterms:modified>
  <cp:revision>5</cp:revision>
  <dc:subject/>
  <dc:title>ПРОЕКТ</dc:title>
</cp:coreProperties>
</file>