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b/>
          <w:b/>
          <w:color w:val="000000"/>
        </w:rPr>
      </w:pPr>
      <w:r>
        <w:rPr/>
        <w:t>Приложение к Основной профессиональной образовате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197" w:after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осударственное бюджетное профессиональное образовательное учреждение РД «Технический колледж им.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</w:rPr>
        <w:t>РАБОЧАЯ ПРОГРАММА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color w:val="000000"/>
        </w:rPr>
        <w:t xml:space="preserve">Профессиональный модуль  </w:t>
      </w:r>
      <w:r>
        <w:rPr/>
        <w:t xml:space="preserve"> ПМ.04 </w:t>
      </w:r>
      <w:r>
        <w:rPr>
          <w:u w:val="single"/>
        </w:rPr>
        <w:t>«Организация производственной деятельности персонала структурных подразделений, отвечающих за предоставление телематических услуг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rFonts w:eastAsia="Arial Unicode MS"/>
          <w:color w:val="000000"/>
          <w:vertAlign w:val="superscript"/>
        </w:rPr>
        <w:t>индекс и наименование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</w:rPr>
        <w:t xml:space="preserve">Код и наименование специальности </w:t>
      </w:r>
      <w:r>
        <w:rPr/>
        <w:t>11.02.15</w:t>
      </w:r>
      <w:r>
        <w:rPr>
          <w:b/>
        </w:rPr>
        <w:t xml:space="preserve"> </w:t>
      </w:r>
      <w:r>
        <w:rPr>
          <w:u w:val="single"/>
        </w:rPr>
        <w:t>Инфокоммуникационные сети и системы связ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ходящей в состав УГС   </w:t>
      </w:r>
      <w:r>
        <w:rPr>
          <w:u w:val="single"/>
        </w:rPr>
        <w:t>11.00.00</w:t>
      </w:r>
      <w:r>
        <w:rPr>
          <w:rFonts w:eastAsia="Arial Unicode MS"/>
          <w:color w:val="000000"/>
          <w:u w:val="single"/>
        </w:rPr>
        <w:t xml:space="preserve"> Электроника, радиотехника и системы связи.</w:t>
      </w:r>
    </w:p>
    <w:p>
      <w:pPr>
        <w:pStyle w:val="Normal"/>
        <w:keepNext w:val="true"/>
        <w:keepLines/>
        <w:numPr>
          <w:ilvl w:val="0"/>
          <w:numId w:val="0"/>
        </w:numPr>
        <w:ind w:firstLine="2552"/>
        <w:outlineLvl w:val="3"/>
        <w:rPr/>
      </w:pPr>
      <w:r>
        <w:rPr>
          <w:rFonts w:eastAsia="Arial Unicode MS"/>
          <w:color w:val="000000"/>
        </w:rPr>
        <w:t>код и наименование укрупненной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color w:val="000000"/>
        </w:rPr>
        <w:t>Квалификация выпускника: специалист по обслуживанию телекоммуникаций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Махачкала – 2024 г. </w:t>
      </w:r>
    </w:p>
    <w:tbl>
      <w:tblPr>
        <w:tblW w:w="7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990"/>
      </w:tblGrid>
      <w:tr>
        <w:trPr>
          <w:trHeight w:val="2976" w:hRule="atLeast"/>
        </w:trPr>
        <w:tc>
          <w:tcPr>
            <w:tcW w:w="44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485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                   </w:t>
            </w:r>
            <w:r>
              <w:rPr>
                <w:rFonts w:eastAsia="Arial Unicode MS"/>
                <w:color w:val="000000"/>
                <w:lang w:eastAsia="en-US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едметной (цикловой) комиссией УГС 11.00.00 Электроника, радиотехника и системы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autoSpaceDE w:val="false"/>
              <w:spacing w:before="120" w:after="0"/>
              <w:rPr/>
            </w:pPr>
            <w:r>
              <w:rPr>
                <w:lang w:eastAsia="en-US"/>
              </w:rPr>
              <w:t>Протокол №</w:t>
            </w:r>
            <w:r>
              <w:rPr>
                <w:u w:val="single"/>
                <w:lang w:eastAsia="en-US"/>
              </w:rPr>
              <w:t xml:space="preserve"> 1 </w:t>
            </w:r>
            <w:r>
              <w:rPr>
                <w:lang w:eastAsia="en-US"/>
              </w:rPr>
              <w:t xml:space="preserve">от  </w:t>
            </w:r>
            <w:r>
              <w:rPr>
                <w:u w:val="single"/>
                <w:lang w:eastAsia="en-US"/>
              </w:rPr>
              <w:t>30.08.2024</w:t>
            </w:r>
            <w:r>
              <w:rPr>
                <w:lang w:eastAsia="en-US"/>
              </w:rPr>
              <w:t xml:space="preserve">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autoSpaceDE w:val="false"/>
              <w:rPr>
                <w:color w:val="000000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6520</wp:posOffset>
                  </wp:positionV>
                  <wp:extent cx="1126490" cy="638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eastAsia="en-US"/>
              </w:rPr>
              <w:t>Председатель П(Ц)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autoSpaceDE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autoSpaceDE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_________________       </w:t>
            </w:r>
            <w:r>
              <w:rPr>
                <w:rFonts w:eastAsia="Arial Unicode MS"/>
                <w:color w:val="000000"/>
                <w:u w:val="single"/>
                <w:lang w:eastAsia="en-US"/>
              </w:rPr>
              <w:t>Джалилов Ш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autoSpaceDE w:val="false"/>
              <w:ind w:firstLine="709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Подпись                 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ind w:left="82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Рабочая программа    модуля   ПМ.04 «Организация производственной деятельности персонала структурных подразделений, отвечающих за предоставление телематических услуг» разработана   на основе: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Федерального государственного образовательного стандарта </w:t>
      </w:r>
      <w:r>
        <w:rPr>
          <w:rFonts w:eastAsia="Arial Unicode MS"/>
          <w:color w:val="000000"/>
          <w:spacing w:val="-2"/>
        </w:rPr>
        <w:t>среднего профессионального образования</w:t>
      </w:r>
      <w:r>
        <w:rPr>
          <w:rFonts w:eastAsia="Arial Unicode MS"/>
          <w:color w:val="000000"/>
        </w:rPr>
        <w:t xml:space="preserve"> по специальности 11.02.15 «Инфокоммуникационные сети и системы связи» (базовой подготовки), входящей в состав укрупненной группы специальностей 11.00.00 Электроника, радиотехника и системы связи</w:t>
      </w:r>
      <w:r>
        <w:rPr>
          <w:rFonts w:eastAsia="Arial Unicode MS"/>
          <w:bCs/>
          <w:i/>
          <w:color w:val="000000"/>
        </w:rPr>
        <w:t>,</w:t>
      </w:r>
      <w:r>
        <w:rPr>
          <w:rFonts w:eastAsia="Arial Unicode MS"/>
          <w:color w:val="000000"/>
        </w:rPr>
        <w:t xml:space="preserve"> утвержденного приказом Министерства Образования и науки Российской Федерации от 9 декабря 2016 г. № 1584, (зарегистрирован Министерством юстиции 26 декабря 2016 г., регистрационный № 44945)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 учетом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 Unicode MS"/>
          <w:color w:val="000000"/>
          <w:lang w:bidi="ru-RU"/>
        </w:rPr>
        <w:t>Методических рекомендаций по разработке рабочих программ профессиональных модулей в пределах освоения примерной образовательной программы среднего профессионального образования (ППКРС и ППССЗ), разработанных Отделом профессионального образования Министерства образования и науки Республики Дагестан в соответствии с рабочим учебным планом образовательной организации на 2024/2025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Курбанисмаилова Светлана Зурпукаловна, преподаватель дисциплин   профессионального цикла ГБПОУ «Технический колледж</w:t>
      </w:r>
      <w:r>
        <w:rPr>
          <w:rFonts w:eastAsia="Arial Unicode MS"/>
          <w:color w:val="000000"/>
        </w:rPr>
        <w:t xml:space="preserve"> им Р.Н.Ашуралиева»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ind w:left="714" w:hanging="0"/>
        <w:contextualSpacing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ind w:left="714" w:hanging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ind w:left="714" w:hanging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©</w:t>
      </w:r>
      <w:r>
        <w:rPr>
          <w:sz w:val="16"/>
        </w:rPr>
        <w:t xml:space="preserve">    Курбанисмаилова Светлана Зурпукаловна   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b/>
          <w:i/>
          <w:sz w:val="16"/>
        </w:rPr>
        <w:t xml:space="preserve">                                                                                              </w:t>
      </w:r>
      <w:r>
        <w:rPr>
          <w:b/>
          <w:i/>
          <w:sz w:val="16"/>
        </w:rPr>
        <w:t>©</w:t>
      </w:r>
      <w:r>
        <w:rPr>
          <w:sz w:val="16"/>
        </w:rPr>
        <w:t xml:space="preserve"> ГБПОУ «Технический колледж</w:t>
      </w:r>
      <w:r>
        <w:rPr>
          <w:rFonts w:eastAsia="Arial Unicode MS"/>
          <w:color w:val="000000"/>
          <w:sz w:val="16"/>
        </w:rPr>
        <w:t xml:space="preserve"> им Р.Н.Ашуралиева»</w:t>
      </w:r>
      <w:r>
        <w:rPr>
          <w:sz w:val="16"/>
        </w:rPr>
        <w:t>»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 ПАСПОРТ</w:t>
      </w:r>
      <w:r>
        <w:rPr>
          <w:color w:val="FF0000"/>
        </w:rPr>
        <w:t xml:space="preserve">  </w:t>
      </w:r>
      <w:r>
        <w:rPr/>
        <w:t xml:space="preserve">РАБОЧЕЙ  ПРОГРАММЫ ПРОФЕССИОНАЛЬНОГО МОДУЛЯ……...……..4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;1;Под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446350">
            <w:r>
              <w:rPr>
                <w:rStyle w:val="IndexLink"/>
                <w:lang w:val="en-US" w:eastAsia="en-US"/>
              </w:rPr>
              <w:t>1.1. Область применения программы</w:t>
              <w:tab/>
              <w:t>4</w:t>
            </w:r>
          </w:hyperlink>
          <w:r>
            <w:rPr/>
            <w:t xml:space="preserve"> 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41446351">
            <w:r>
              <w:rPr>
                <w:rStyle w:val="IndexLink"/>
                <w:lang w:val="en-US" w:eastAsia="en-US"/>
              </w:rPr>
              <w:t>1.2. Цели и задачи модуля – требования к результатам освоения профессионального модуля</w:t>
              <w:tab/>
            </w:r>
          </w:hyperlink>
          <w:r>
            <w:rPr/>
            <w:t xml:space="preserve">4 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41446352">
            <w:r>
              <w:rPr>
                <w:rStyle w:val="IndexLink"/>
                <w:lang w:val="en-US" w:eastAsia="en-US"/>
              </w:rPr>
              <w:t>1.3. Количество часов на освоение рабочей программы профессионального модуля:</w:t>
              <w:tab/>
              <w:t>5</w:t>
            </w:r>
          </w:hyperlink>
          <w:r>
            <w:rPr/>
            <w:t xml:space="preserve"> 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41446353">
            <w:r>
              <w:rPr>
                <w:rStyle w:val="IndexLink"/>
                <w:lang w:val="en-US" w:eastAsia="en-US"/>
              </w:rPr>
              <w:t>2. РЕЗУЛЬТАТЫ ОСВОЕНИЯ ПРОФЕССИОНАЛЬНОГО МОДУЛЯ</w:t>
              <w:tab/>
            </w:r>
          </w:hyperlink>
          <w:r>
            <w:rPr/>
            <w:t xml:space="preserve">…….6 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41446354">
            <w:r>
              <w:rPr>
                <w:rStyle w:val="IndexLink"/>
                <w:lang w:val="en-US" w:eastAsia="en-US"/>
              </w:rPr>
              <w:t>3. СТРУКТУРА И СОДЕРЖАНИЕ ПРОФЕССИОНАЛЬНОГО МОДУЛЯ</w:t>
              <w:tab/>
            </w:r>
          </w:hyperlink>
          <w:r>
            <w:rPr/>
            <w:t xml:space="preserve">7 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41446355">
            <w:r>
              <w:rPr>
                <w:rStyle w:val="IndexLink"/>
                <w:lang w:val="en-US" w:eastAsia="en-US"/>
              </w:rPr>
              <w:t>3.1. Тематический план профессионального модуля</w:t>
              <w:tab/>
            </w:r>
          </w:hyperlink>
          <w:r>
            <w:rPr/>
            <w:t xml:space="preserve">7 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41446356">
            <w:r>
              <w:rPr>
                <w:rStyle w:val="IndexLink"/>
                <w:lang w:val="en-US" w:eastAsia="en-US"/>
              </w:rPr>
              <w:t>3.2. Содержание обучения по профессиональному модулю (ПМ)</w:t>
              <w:tab/>
            </w:r>
          </w:hyperlink>
          <w:r>
            <w:rPr/>
            <w:t xml:space="preserve">  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41446357">
            <w:r>
              <w:rPr>
                <w:rStyle w:val="IndexLink"/>
                <w:lang w:val="en-US" w:eastAsia="en-US"/>
              </w:rPr>
              <w:t>4. УСЛОВИЯ РЕАЛИЗАЦИИ ПРОГРАММЫ ПРОФЕССИОНАЛЬНОГО МОДУЛЯ</w:t>
              <w:tab/>
            </w:r>
          </w:hyperlink>
          <w:r>
            <w:rPr/>
            <w:t xml:space="preserve"> 17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41446358">
            <w:r>
              <w:rPr>
                <w:rStyle w:val="IndexLink"/>
                <w:lang w:val="en-US" w:eastAsia="en-US"/>
              </w:rPr>
              <w:t>4.1. Требования к минимальному материально-техническому обеспечению</w:t>
              <w:tab/>
            </w:r>
          </w:hyperlink>
          <w:r>
            <w:rPr/>
            <w:t xml:space="preserve"> 17</w:t>
          </w:r>
        </w:p>
        <w:p>
          <w:pPr>
            <w:pStyle w:val="Contents2"/>
            <w:rPr/>
          </w:pPr>
          <w:hyperlink w:anchor="__RefHeading___Toc441446359">
            <w:r>
              <w:rPr>
                <w:rStyle w:val="IndexLink"/>
                <w:lang w:val="en-US" w:eastAsia="en-US"/>
              </w:rPr>
              <w:t>4.2. Информационное обеспечение обучения</w:t>
              <w:tab/>
            </w:r>
          </w:hyperlink>
          <w:r>
            <w:rPr/>
            <w:t>.17</w:t>
          </w:r>
        </w:p>
        <w:p>
          <w:pPr>
            <w:pStyle w:val="Normal"/>
            <w:spacing w:lineRule="auto" w:line="360"/>
            <w:rPr/>
          </w:pPr>
          <w:r>
            <w:rPr/>
            <w:t xml:space="preserve">   </w:t>
          </w:r>
          <w:r>
            <w:rPr/>
            <w:t>4.3. Общие требования к организации образовательного процесса.........................................18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/>
            <w:t xml:space="preserve">   </w:t>
          </w:r>
          <w:hyperlink w:anchor="__RefHeading___Toc441446361">
            <w:r>
              <w:rPr>
                <w:rStyle w:val="IndexLink"/>
                <w:lang w:val="en-US" w:eastAsia="en-US"/>
              </w:rPr>
              <w:t>4.4. Кадровое обеспечение образовательного процесса........................................................</w:t>
            </w:r>
          </w:hyperlink>
          <w:r>
            <w:rPr/>
            <w:t>....2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41446362">
            <w:r>
              <w:rPr>
                <w:rStyle w:val="IndexLink"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  <w:tab/>
            </w:r>
          </w:hyperlink>
          <w:r>
            <w:rPr/>
            <w:t xml:space="preserve"> 20</w:t>
          </w:r>
          <w:r>
            <w:rPr/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 рабочей ПРОГРАММЫ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aps/>
        </w:rPr>
      </w:pPr>
      <w:r>
        <w:rPr>
          <w:b/>
          <w:caps/>
        </w:rPr>
        <w:t>ПРОФЕССИОНАЛЬНОГО МОДУЛЯ</w:t>
      </w:r>
      <w:r>
        <w:rPr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Рабочая программа профессионального модуля (далее - рабочая программа) – является частью  основной профессиональной образовательной программы в соответствии с ФГОС по специальности СПО  </w:t>
      </w:r>
      <w:r>
        <w:rPr>
          <w:bCs/>
        </w:rPr>
        <w:t xml:space="preserve">11.02.15 Инфокоммуникационные сети и системы связи , </w:t>
      </w:r>
      <w:r>
        <w:rPr/>
        <w:t>в части освоения основного вида профессиональной деятельности ПМ«Организация производственной деятельности персонала структурных подразделений, отвечающих за предоставление телематических услуг»  и  соответствующих профессиональных компетенций (ПК):</w:t>
      </w:r>
    </w:p>
    <w:p>
      <w:pPr>
        <w:pStyle w:val="Normal"/>
        <w:spacing w:before="120" w:after="0"/>
        <w:jc w:val="both"/>
        <w:rPr/>
      </w:pPr>
      <w:r>
        <w:rPr/>
        <w:t>1.</w:t>
      </w:r>
      <w:r>
        <w:rPr>
          <w:rStyle w:val="Emphasis"/>
          <w:i w:val="false"/>
          <w:iCs w:val="false"/>
        </w:rPr>
        <w:t>Планировать деятельность структурных подразделений по предоставлению телематических  услуг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</w:t>
      </w:r>
      <w:r>
        <w:rPr>
          <w:rStyle w:val="Emphasis"/>
          <w:i w:val="false"/>
          <w:iCs w:val="false"/>
        </w:rPr>
        <w:t>Обеспечивать текущую деятельность структурных подразделений, отвечающих за предоставление телематических услуг, материально-техническими ресурсами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i w:val="false"/>
          <w:iCs w:val="false"/>
        </w:rPr>
        <w:t>3. Организовывать работу подчиненного персон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>Рабочая  программа профессионального модуля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4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в дополнительном профессиональном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40"/>
        <w:jc w:val="both"/>
        <w:rPr/>
      </w:pPr>
      <w:r>
        <w:rPr/>
        <w:t xml:space="preserve">- по программам повышения квалификации и переподготовки руководителей предприятий .   </w:t>
      </w:r>
      <w:r>
        <w:rPr>
          <w:color w:val="000000"/>
        </w:rPr>
        <w:t xml:space="preserve">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>иметь практический опыт: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>
          <w:color w:val="FF0000"/>
        </w:rPr>
        <w:t xml:space="preserve">- </w:t>
      </w:r>
      <w:r>
        <w:rPr/>
        <w:t xml:space="preserve">руководить производственной деятельностью  структурного подразделения, отвечающего за предоставление телематических услуг;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 анализировать процессы и результаты деятельности подразделения на основе современных информационных технолог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отвечать за результаты предоставления телематических услуг;</w:t>
      </w:r>
    </w:p>
    <w:p>
      <w:pPr>
        <w:pStyle w:val="Normal"/>
        <w:spacing w:lineRule="auto" w:line="276"/>
        <w:rPr/>
      </w:pPr>
      <w:r>
        <w:rPr/>
        <w:t>- обеспечивать текущую деятельность структурных подразделений, отвечающих за предоставление телематических услуг, материально-техническими ресурсами</w:t>
      </w:r>
    </w:p>
    <w:p>
      <w:pPr>
        <w:pStyle w:val="Normal"/>
        <w:spacing w:lineRule="auto" w:line="276"/>
        <w:rPr/>
      </w:pPr>
      <w:r>
        <w:rPr/>
        <w:t>применять информационно-коммуникационные технологии  для построения деловых отношений и ведения бизнеса;</w:t>
      </w:r>
    </w:p>
    <w:p>
      <w:pPr>
        <w:pStyle w:val="Normal"/>
        <w:spacing w:lineRule="auto" w:line="276"/>
        <w:rPr/>
      </w:pPr>
      <w:r>
        <w:rPr/>
        <w:t>- применять методы коммуникативного тренинга;</w:t>
      </w:r>
    </w:p>
    <w:p>
      <w:pPr>
        <w:pStyle w:val="Normal"/>
        <w:spacing w:lineRule="auto" w:line="276"/>
        <w:rPr>
          <w:b/>
          <w:b/>
        </w:rPr>
      </w:pPr>
      <w:r>
        <w:rPr/>
        <w:t>- организовывать работу подчиненного персонала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 xml:space="preserve">- определять миссию, цели, стратегию структурного подразделения;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планировать бюджет структурного подраздел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 рассчитывать производственную мощность организации (цеха, участка) и длительность производственного цикла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рассчитывать нормы времени и норму выработки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рассчитывать показатели, характеризующие эффективность организации обслуживания  основного и вспомогательного производ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рассчитывать показатели использования основных и оборотных сред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рассчитывать плановую численность работников по обработке обмена и обслуживания абонентов и работников, занятых эксплуатационно-техническим обслуживанием оборудования и сооружений связи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рассчитывать среднесписочную численность работников и показатели движения кадров структурных подразделений, отвечающих за предоставление телематических услуг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рассчитывать технико-экономические показатели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планировать создание собственного дела в соответствии с важнейшими рыночными принципами;</w:t>
      </w:r>
    </w:p>
    <w:p>
      <w:pPr>
        <w:pStyle w:val="Normal"/>
        <w:spacing w:lineRule="auto" w:line="276"/>
        <w:rPr>
          <w:b/>
          <w:b/>
        </w:rPr>
      </w:pPr>
      <w:r>
        <w:rPr/>
        <w:t>-предлагать предпринимательские идеи для получения прибыли.</w:t>
      </w:r>
    </w:p>
    <w:p>
      <w:pPr>
        <w:pStyle w:val="Normal"/>
        <w:spacing w:lineRule="auto" w:line="276"/>
        <w:rPr/>
      </w:pPr>
      <w:r>
        <w:rPr/>
        <w:t>- разрабатывать предложения к документам, регламентирующим производственную деятельность персонала структурных подразделений, отвечающих за предоставление телематических услуг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оложение о структурном подразделении, штатное расписание и должностные инструкции;</w:t>
      </w:r>
    </w:p>
    <w:p>
      <w:pPr>
        <w:pStyle w:val="Normal"/>
        <w:spacing w:lineRule="auto" w:line="276"/>
        <w:rPr/>
      </w:pPr>
      <w:r>
        <w:rPr/>
        <w:t xml:space="preserve">- рационально организовывать рабочие места, </w:t>
      </w:r>
    </w:p>
    <w:p>
      <w:pPr>
        <w:pStyle w:val="Normal"/>
        <w:spacing w:lineRule="auto" w:line="276"/>
        <w:rPr/>
      </w:pPr>
      <w:r>
        <w:rPr/>
        <w:t>- осуществлять подбор необходимых материально-технических ресурсов для организации производственного процесса на основе анализа по ценам и другим рыночным показателям;</w:t>
      </w:r>
    </w:p>
    <w:p>
      <w:pPr>
        <w:pStyle w:val="Normal"/>
        <w:spacing w:lineRule="auto" w:line="276"/>
        <w:rPr>
          <w:b/>
          <w:b/>
        </w:rPr>
      </w:pPr>
      <w:r>
        <w:rPr/>
        <w:t>-определять производительность труда, выработку и трудоемкост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становку кадров в соответствии с компетенцией работника, обеспечивать их предметами и средствами труд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отивировать работников на решение производственных задач;</w:t>
      </w:r>
    </w:p>
    <w:p>
      <w:pPr>
        <w:pStyle w:val="Style2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предотвращать возникновения конфликтных ситуаций;</w:t>
      </w:r>
    </w:p>
    <w:p>
      <w:pPr>
        <w:pStyle w:val="Style2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Законы РФ: Гражданский Кодекс Российской Федерации в области организации труда и предпринимательской деятельности,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 xml:space="preserve"> </w:t>
      </w:r>
      <w:r>
        <w:rPr/>
        <w:t>- Федеральный закон «О связи»,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 xml:space="preserve"> </w:t>
      </w:r>
      <w:r>
        <w:rPr/>
        <w:t>- Федеральный закон «О защите прав потребителей»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-современное состояние и перспективы развития телекоммуникационного сектора - Российской Федер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 xml:space="preserve">-методы расчета показателей производительности труда,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rPr/>
      </w:pPr>
      <w:r>
        <w:rPr/>
        <w:t>принципы и методы внутрифирменного планирования;</w:t>
      </w:r>
    </w:p>
    <w:p>
      <w:pPr>
        <w:pStyle w:val="Normal"/>
        <w:spacing w:lineRule="auto" w:line="276"/>
        <w:rPr>
          <w:b/>
          <w:b/>
        </w:rPr>
      </w:pPr>
      <w:r>
        <w:rPr/>
        <w:t>-формы планирования и видов планов.</w:t>
      </w:r>
    </w:p>
    <w:p>
      <w:pPr>
        <w:pStyle w:val="Normal"/>
        <w:spacing w:lineRule="auto" w:line="276"/>
        <w:rPr/>
      </w:pPr>
      <w:r>
        <w:rPr/>
        <w:t>сущность, значение и направления деятельности организации;</w:t>
      </w:r>
    </w:p>
    <w:p>
      <w:pPr>
        <w:pStyle w:val="Normal"/>
        <w:spacing w:lineRule="auto" w:line="276"/>
        <w:rPr/>
      </w:pPr>
      <w:r>
        <w:rPr/>
        <w:t>-виды структурных подразделений, отвечающих за предоставление телематических услуг;</w:t>
      </w:r>
    </w:p>
    <w:p>
      <w:pPr>
        <w:pStyle w:val="Normal"/>
        <w:spacing w:lineRule="auto" w:line="276"/>
        <w:rPr/>
      </w:pPr>
      <w:r>
        <w:rPr/>
        <w:t>-принципы межфункционального взаимодействия;</w:t>
      </w:r>
    </w:p>
    <w:p>
      <w:pPr>
        <w:pStyle w:val="Normal"/>
        <w:spacing w:lineRule="auto" w:line="276"/>
        <w:rPr/>
      </w:pPr>
      <w:r>
        <w:rPr/>
        <w:t>- систему расчета бюджета структурных подразделений организации, отвечающих за предоставление телематических услуг;</w:t>
      </w:r>
    </w:p>
    <w:p>
      <w:pPr>
        <w:pStyle w:val="Normal"/>
        <w:spacing w:lineRule="auto" w:line="276"/>
        <w:rPr/>
      </w:pPr>
      <w:r>
        <w:rPr/>
        <w:t>- принципы, формы и методы организации производственного и технологического процессов эксплуатации телекоммуникационных систем и информационно-коммуникационных сетей связи;</w:t>
      </w:r>
    </w:p>
    <w:p>
      <w:pPr>
        <w:pStyle w:val="Normal"/>
        <w:spacing w:lineRule="auto" w:line="276"/>
        <w:rPr/>
      </w:pPr>
      <w:r>
        <w:rPr/>
        <w:t>структуру организации, организацию рабочих мест и условия труда структурных подразделений, отвечающих за предоставление телематических услуг;</w:t>
      </w:r>
    </w:p>
    <w:p>
      <w:pPr>
        <w:pStyle w:val="Normal"/>
        <w:spacing w:lineRule="auto" w:line="276"/>
        <w:rPr/>
      </w:pPr>
      <w:r>
        <w:rPr/>
        <w:t>-современные технологии управления подразделением организации;</w:t>
      </w:r>
    </w:p>
    <w:p>
      <w:pPr>
        <w:pStyle w:val="Normal"/>
        <w:spacing w:lineRule="auto" w:line="276"/>
        <w:rPr/>
      </w:pPr>
      <w:r>
        <w:rPr/>
        <w:t>- принципы делового общения в коллективе и делового этикета;</w:t>
      </w:r>
    </w:p>
    <w:p>
      <w:pPr>
        <w:pStyle w:val="Normal"/>
        <w:spacing w:lineRule="auto" w:line="276"/>
        <w:rPr/>
      </w:pPr>
      <w:r>
        <w:rPr/>
        <w:t>-методы конструктивного разрешения конфликтов;</w:t>
      </w:r>
    </w:p>
    <w:p>
      <w:pPr>
        <w:pStyle w:val="Normal"/>
        <w:spacing w:lineRule="auto" w:line="276"/>
        <w:rPr/>
      </w:pPr>
      <w:r>
        <w:rPr/>
        <w:t>-элементов PR-технологий при продвижении услуг связи конкретным потребителям.</w:t>
      </w:r>
    </w:p>
    <w:p>
      <w:pPr>
        <w:pStyle w:val="Normal"/>
        <w:spacing w:lineRule="auto" w:line="276"/>
        <w:rPr/>
      </w:pPr>
      <w:r>
        <w:rPr/>
        <w:t xml:space="preserve">-  Федеральный закон «О защите прав потребителей» в области предоставления качественных услуг потребителям; </w:t>
      </w:r>
    </w:p>
    <w:p>
      <w:pPr>
        <w:pStyle w:val="Normal"/>
        <w:spacing w:lineRule="auto" w:line="276"/>
        <w:rPr/>
      </w:pPr>
      <w:r>
        <w:rPr/>
        <w:t xml:space="preserve">- структуру кадров операторов связи и показателей их движения, </w:t>
      </w:r>
    </w:p>
    <w:p>
      <w:pPr>
        <w:pStyle w:val="Normal"/>
        <w:spacing w:lineRule="auto" w:line="276"/>
        <w:rPr/>
      </w:pPr>
      <w:r>
        <w:rPr/>
        <w:t>- формы и системы оплаты труда, виды стимулирующих и компенсационных выплат;</w:t>
      </w:r>
    </w:p>
    <w:p>
      <w:pPr>
        <w:pStyle w:val="TextBody"/>
        <w:spacing w:lineRule="auto" w:line="276"/>
        <w:ind w:right="98" w:hanging="0"/>
        <w:rPr/>
      </w:pPr>
      <w:r>
        <w:rPr/>
        <w:t>- системы показателей и нормативы качества обслуживания и качества услуг связ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 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</w:t>
      </w:r>
      <w:r>
        <w:rPr/>
        <w:t>всего – 224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  <w:t>максимальной учебной нагрузки обучающегося 22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18"/>
        <w:jc w:val="center"/>
        <w:rPr/>
      </w:pPr>
      <w:r>
        <w:rPr/>
        <w:t>обязательной аудиторной учебной нагрузки обучающегося 200 часов;</w:t>
      </w:r>
    </w:p>
    <w:p>
      <w:pPr>
        <w:pStyle w:val="Normal"/>
        <w:tabs>
          <w:tab w:val="clear" w:pos="708"/>
          <w:tab w:val="left" w:pos="5613" w:leader="none"/>
          <w:tab w:val="left" w:pos="6181" w:leader="none"/>
        </w:tabs>
        <w:spacing w:lineRule="auto" w:line="276"/>
        <w:ind w:left="2127" w:hanging="0"/>
        <w:jc w:val="center"/>
        <w:rPr/>
      </w:pPr>
      <w:r>
        <w:rPr>
          <w:i/>
        </w:rPr>
        <w:t>объем времени обязательной части ППССЗ-200 час.</w:t>
      </w:r>
    </w:p>
    <w:p>
      <w:pPr>
        <w:pStyle w:val="Normal"/>
        <w:tabs>
          <w:tab w:val="clear" w:pos="708"/>
          <w:tab w:val="left" w:pos="5613" w:leader="none"/>
          <w:tab w:val="left" w:pos="6181" w:leader="none"/>
        </w:tabs>
        <w:spacing w:lineRule="auto" w:line="276"/>
        <w:ind w:left="2127" w:hanging="0"/>
        <w:jc w:val="center"/>
        <w:rPr>
          <w:i/>
          <w:i/>
        </w:rPr>
      </w:pPr>
      <w:r>
        <w:rPr>
          <w:i/>
        </w:rPr>
        <w:t>объем времени вариативной части ППССЗ- 0 час.</w:t>
      </w:r>
    </w:p>
    <w:p>
      <w:pPr>
        <w:pStyle w:val="Normal"/>
        <w:tabs>
          <w:tab w:val="clear" w:pos="708"/>
          <w:tab w:val="left" w:pos="5613" w:leader="none"/>
          <w:tab w:val="left" w:pos="6181" w:leader="none"/>
        </w:tabs>
        <w:spacing w:lineRule="auto" w:line="276"/>
        <w:rPr>
          <w:i/>
          <w:i/>
        </w:rPr>
      </w:pPr>
      <w:r>
        <w:rPr/>
        <w:t xml:space="preserve">                       </w:t>
      </w:r>
      <w:r>
        <w:rPr/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 xml:space="preserve">                      </w:t>
      </w:r>
      <w:r>
        <w:rPr/>
        <w:t>производственной практики –  72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   « Организация производственной деятельности персонала структурных подразделений, отвечающих за предоставление телематических услуг» </w:t>
      </w:r>
      <w:r>
        <w:rPr>
          <w:b/>
        </w:rPr>
        <w:t xml:space="preserve">, 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08"/>
      </w:tblGrid>
      <w:tr>
        <w:trPr>
          <w:trHeight w:val="651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ВД 4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4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ланировать деятельность структурных подразделений по предоставлению телематических услуг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4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беспечивать текущую деятельность структурных подразделений, отвечающих за предоставление телематических услуг, материально- техническими ресурсами.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4.3</w:t>
            </w:r>
            <w:r>
              <w:rPr>
                <w:rStyle w:val="Emphasis"/>
                <w:rFonts w:eastAsia="Calibri"/>
                <w:iCs w:val="false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ывать работу подчиненного персонала</w:t>
            </w:r>
          </w:p>
        </w:tc>
      </w:tr>
      <w:tr>
        <w:trPr>
          <w:trHeight w:val="958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ОК 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, </w:t>
            </w:r>
          </w:p>
        </w:tc>
      </w:tr>
      <w:tr>
        <w:trPr>
          <w:trHeight w:val="67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76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26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К 10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 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  <w:lang w:val="ru-RU" w:eastAsia="ru-RU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276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61"/>
        <w:gridCol w:w="1436"/>
        <w:gridCol w:w="839"/>
        <w:gridCol w:w="967"/>
        <w:gridCol w:w="986"/>
        <w:gridCol w:w="979"/>
        <w:gridCol w:w="977"/>
        <w:gridCol w:w="979"/>
        <w:gridCol w:w="980"/>
        <w:gridCol w:w="1115"/>
        <w:gridCol w:w="1189"/>
      </w:tblGrid>
      <w:tr>
        <w:trPr>
          <w:trHeight w:val="35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общих компетенций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рный объем нагрузки, час.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(консультация, экзамен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МДК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зан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4.2.</w:t>
            </w:r>
          </w:p>
          <w:p>
            <w:pPr>
              <w:pStyle w:val="Normal"/>
              <w:rPr/>
            </w:pPr>
            <w:r>
              <w:rPr/>
              <w:t>ОК 01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ДК.04.01. Планирование и организация  работы  структурных подразделений  предприятия  сетей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.Проектирование и руководство   структурным подразделе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ДК.04.02.Современные технологии управления структурными подразделениями предприятия сетей свя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и   менеджмента  в структурном   подраздел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изводственная практика (по профилю специальности), час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замен по моду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 по профессиональному модулю ПМ 04 </w:t>
      </w:r>
      <w:r>
        <w:rPr>
          <w:b/>
          <w:color w:val="000000"/>
        </w:rPr>
        <w:t xml:space="preserve"> </w:t>
      </w:r>
      <w:r>
        <w:rPr>
          <w:b/>
        </w:rPr>
        <w:t>«Организация производственной деятельности персонала структурных подразделений, отвечающих за предоставление телематических услуг»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37"/>
        <w:gridCol w:w="239"/>
        <w:gridCol w:w="164"/>
        <w:gridCol w:w="23"/>
        <w:gridCol w:w="143"/>
        <w:gridCol w:w="14"/>
        <w:gridCol w:w="9359"/>
        <w:gridCol w:w="11"/>
        <w:gridCol w:w="1252"/>
        <w:gridCol w:w="11"/>
        <w:gridCol w:w="1429"/>
        <w:gridCol w:w="1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2</w:t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b/>
              </w:rPr>
              <w:t>04.0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ние и организация работы   структурных подразделений    предприятия сетей    связ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</w:rPr>
              <w:t xml:space="preserve"> 1. Проектирование и  руководство   структурным подразделением</w:t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1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предпринимательской 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нимательство как экономическая категория</w:t>
            </w:r>
            <w:r>
              <w:rPr>
                <w:b/>
              </w:rPr>
              <w:t xml:space="preserve">.     </w:t>
            </w:r>
            <w:r>
              <w:rPr/>
              <w:t xml:space="preserve">Нормативно-правовое обеспечение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предпринимательской  деятельности. Основные  виды предпринимательств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жданский Кодекс Российской  Федерации .  Федеральный закон «О связи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1  Изучение нормативно-правовых документов регулирующих предпринимательскую деятельность  Федеральный закон  «О  связи» Основные положения и сфера действия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2.Закон»  «О предприятиях и предпринимательской деятельности», Ф З. «О конкуренции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нятие, принципы и методы планирования</w:t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как основа экономики предприяти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ческая характеристика отрасли связи. Сущность и необходимость планирования на уровне  предприятий. Задачи, цели и функции планирова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обенности, правила и принципы планирования   предприятий.</w:t>
            </w:r>
            <w:r>
              <w:rPr>
                <w:shd w:fill="F3F3F3" w:val="clear"/>
              </w:rPr>
              <w:t xml:space="preserve"> </w:t>
            </w:r>
            <w:r>
              <w:rPr/>
              <w:t xml:space="preserve">Методы планирования и их сущность: балансовый, метод технико-экономических расчетов (нормативный), программно-целевой метод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.Семинар по теме  Экономическая характеристика отрасли связ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4.Семинар по теме Виды и подотрасли  связи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истема планов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ланирования  на предприятиях связи.</w:t>
            </w:r>
          </w:p>
          <w:p>
            <w:pPr>
              <w:pStyle w:val="Normal"/>
              <w:rPr/>
            </w:pPr>
            <w:r>
              <w:rPr/>
              <w:t>Классификация планов   предприятия. Стратегическое планирование работы   предприятия: цели, задачи, направления.  Принципы планиров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(годовое) планирование: сущность, роль и содержание план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 выполнения планов и его тип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ланиров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. Система  планирования на предприятии связ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   развития  производ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6 </w:t>
            </w:r>
            <w:r>
              <w:rPr/>
              <w:t xml:space="preserve">Бизнес-план   предприятия: содержание и особенности  разработки  бизнес-план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7 </w:t>
            </w:r>
            <w:r>
              <w:rPr/>
              <w:t xml:space="preserve">содержание и особенности разработки план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8 </w:t>
            </w:r>
            <w:r>
              <w:rPr/>
              <w:t>Система экономических показателей плана работы   предприятия: натуральные, стоимостные,  количественные, качественны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9 С</w:t>
            </w:r>
            <w:r>
              <w:rPr/>
              <w:t>еминарское занятие по теме Бизнес-планир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1.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ганизация работы структурного подразде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ab/>
            </w:r>
          </w:p>
        </w:tc>
        <w:tc>
          <w:tcPr>
            <w:tcW w:w="9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особенности отрасли связ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труктура предприятия. Характеристика общей структуры предпри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,формы и методы  организации    производственного и технологического процессов</w:t>
            </w:r>
          </w:p>
          <w:p>
            <w:pPr>
              <w:pStyle w:val="Normal"/>
              <w:rPr/>
            </w:pPr>
            <w:r>
              <w:rPr/>
              <w:t>эксплуатации         телекоммуникационных систем и информационно-коммуникационных сетей связ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изводственной структуры предприятия.</w:t>
            </w:r>
          </w:p>
          <w:p>
            <w:pPr>
              <w:pStyle w:val="Normal"/>
              <w:rPr/>
            </w:pPr>
            <w:r>
              <w:rPr/>
              <w:t>Организация  производственного  процесс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10 </w:t>
            </w:r>
            <w:r>
              <w:rPr/>
              <w:t>Типы и организационные формы предпри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1</w:t>
            </w:r>
            <w:r>
              <w:rPr/>
              <w:t xml:space="preserve"> Построение  производственной структуры предприятия связ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2 Семинарское занят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ые ресурсы предприят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роизводственные ресурсы предпри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9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ность, значение и виды основных фондов  предприятия</w:t>
            </w:r>
            <w:r>
              <w:rPr/>
              <w:t xml:space="preserve">. Виды оценки 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ов Амортизация основных фондов. Методика начисления амортизаци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роизводство   основных фонд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Экономическая сущность и состав оборотных средств   предприятия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Планирование    потребности      предприятия     в оборотных средствах  </w:t>
            </w:r>
          </w:p>
          <w:p>
            <w:pPr>
              <w:pStyle w:val="Normal"/>
              <w:rPr/>
            </w:pPr>
            <w:r>
              <w:rPr/>
              <w:t xml:space="preserve">Управление оборотными    средствами .Показатели оборотных средств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12,13.</w:t>
            </w:r>
            <w:r>
              <w:rPr/>
              <w:t>Расчет показателей использования основных фонд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14.</w:t>
            </w:r>
            <w:r>
              <w:rPr/>
              <w:t>Расчет показателей использования оборотных средст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15</w:t>
            </w:r>
            <w:r>
              <w:rPr/>
              <w:t xml:space="preserve"> Методика начисления амо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16.Расчет показателей эффективност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1.6.Организация и оплата тру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Сущность трудовых ресурсов   предприятия, их состав 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Рациональная организация рабочих мест,  расстановка кадров.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 и эффективность труда на   предприятии. </w:t>
            </w:r>
          </w:p>
          <w:p>
            <w:pPr>
              <w:pStyle w:val="Normal"/>
              <w:ind w:left="72" w:hanging="0"/>
              <w:rPr/>
            </w:pPr>
            <w:r>
              <w:rPr/>
              <w:t>Система показателей по труду и методика их    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Пути эффективного использования  трудовых ресурсов   предприятия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17-</w:t>
            </w:r>
            <w:r>
              <w:rPr/>
              <w:t xml:space="preserve"> Расчет численности персонала по категориям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8</w:t>
            </w:r>
            <w:r>
              <w:rPr/>
              <w:t xml:space="preserve"> Расчет  заработной платы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19-20</w:t>
            </w:r>
            <w:r>
              <w:rPr/>
              <w:t xml:space="preserve"> Расчет  заработной платы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 xml:space="preserve">21 Расчет фонда оплаты труда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ценка экономической эффективности работы пред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ономическая эффективность работы пред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показателей обеспеченности и эффективности  произво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ительность труда. Показатели качество услуги связи.</w:t>
            </w:r>
          </w:p>
          <w:p>
            <w:pPr>
              <w:pStyle w:val="Normal"/>
              <w:rPr/>
            </w:pPr>
            <w:r>
              <w:rPr/>
              <w:t>Себестоимость услуг связи. Планирование себестоимости.Система ценообраз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27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7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ущность валового дохода и      источники  его получения.  Факторы, влияющие на размер валового дохода. Прибыль, её сущность и функции. Виды прибыли и   методика их расчета. Рентабельность и система показателей для определения    рентабельности,   методика  их   расчета.. пути повышения рентабельности . Налогообложение организации связ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2.</w:t>
            </w:r>
            <w:r>
              <w:rPr/>
              <w:t xml:space="preserve"> Расчет показателей эффективности  производств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. Налогообложение организации связ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   Семинар  Пути снижения себестоимости связ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№ </w:t>
            </w:r>
            <w:r>
              <w:rPr/>
              <w:t>25  Роль НТП в повышении  эффективности отрасли связ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с конспектом занятий, учебной и экономической литературой, средствами массовой информаци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1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зучение сущности и различии понятий «инвестиции» и «капитальные вложени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зучение системы показателей для оценки эффективности капитальных вло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изведение  расчетов показателей обеспеченности, состояния и движения, экономической эффективности использования основных средств (по заданию преподавател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Расчет  показателей оборачиваемости оборотных средств (по заданию преподавател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зучение сущности понятий «профессия», «специальность», «квалификация», «должность» (с использованием экономических словарей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пределение уровня производительности труда  на  предприятии (по заданию преподавател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пределение показателей экономической эффективности  по  предприятию (по заданию преподавателя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04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</w:t>
            </w:r>
            <w:r>
              <w:rPr>
                <w:b/>
              </w:rPr>
              <w:t>4.02</w:t>
            </w:r>
            <w:r>
              <w:rPr/>
              <w:t xml:space="preserve"> Современные технологии управления структурными подразделениями предприятия сетей связи</w:t>
            </w:r>
            <w:r>
              <w:rPr>
                <w:b/>
              </w:rPr>
              <w:t xml:space="preserve">. </w:t>
            </w:r>
            <w:r>
              <w:rPr/>
              <w:t xml:space="preserve"> 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</w:rPr>
              <w:t xml:space="preserve">Раздел 2.  </w:t>
            </w:r>
            <w:r>
              <w:rPr/>
              <w:t xml:space="preserve">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и менеджмента в структурном подразделен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23"/>
              <w:spacing w:lineRule="auto" w:line="240" w:before="0" w:after="0"/>
              <w:ind w:right="-1" w:hanging="0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/>
              <w:t>Сущность и характерные черты современного менеджмента</w:t>
            </w:r>
          </w:p>
          <w:p>
            <w:pPr>
              <w:pStyle w:val="23"/>
              <w:spacing w:before="0" w:after="120"/>
              <w:ind w:right="-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Цели, задачи и сущность управленческ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ные категории менеджмента: субъекты и объекты управления,  система управления. Основные формы и специфические особенности управленческого    труда    (эвристический,    административный, операторный). Менеджмент, как составная часть управления. Особенности менеджмента в отрасли связ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менеджера в управлении организацией</w:t>
            </w:r>
          </w:p>
          <w:p>
            <w:pPr>
              <w:pStyle w:val="Normal"/>
              <w:rPr/>
            </w:pPr>
            <w:r>
              <w:rPr/>
              <w:t>Менеджер: понятие, его место в организации, роли и сущность деятельности. Требования, предъявляемые к личностно - деловым качествам    менеджера    (профессиональная    компетентность, организаторские способности, морально - этическая зрелость)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Типы менеджеров и уровни у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подходы в    менеджмен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енный, процессный,   системный,   ситуационный,   их   характеристика, особенности. Характерные черты современного менеджмента, его сущность. Национальные    особенности    менеджмента    (японский, американский и др.). Использование мирового опыта менеджмента в условиях Росс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.</w:t>
            </w:r>
            <w:r>
              <w:rPr/>
              <w:t>Национальные    особенности    менеджмента    (японский, американский и др.)Семина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 </w:t>
            </w:r>
            <w:r>
              <w:rPr>
                <w:rFonts w:eastAsia="Calibri"/>
                <w:bCs/>
              </w:rPr>
              <w:t>Внешняя и внутренняя среда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рганизации и их основные характеристики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Организация: понятие, признаки. Роль организаций в жизни человека</w:t>
            </w:r>
          </w:p>
          <w:p>
            <w:pPr>
              <w:pStyle w:val="24"/>
              <w:spacing w:before="0" w:after="120"/>
              <w:ind w:left="0" w:hanging="0"/>
              <w:rPr>
                <w:b/>
                <w:b/>
              </w:rPr>
            </w:pPr>
            <w:r>
              <w:rPr/>
              <w:t xml:space="preserve">Виды организаций. Общие характерные черты всех организаций.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Внешняя среда организации  и ее элементы</w:t>
            </w:r>
          </w:p>
          <w:p>
            <w:pPr>
              <w:pStyle w:val="Normal"/>
              <w:jc w:val="both"/>
              <w:rPr/>
            </w:pPr>
            <w:r>
              <w:rPr/>
              <w:t>Понятие среды организации. Взаимосвязанность, подвижность, сложность и неопределенность внешней среды. Факторы прямого и косвенного воздействия, их характеристика и взаимосвязь.</w:t>
            </w:r>
          </w:p>
          <w:p>
            <w:pPr>
              <w:pStyle w:val="Normal"/>
              <w:ind w:left="147" w:hanging="0"/>
              <w:rPr>
                <w:b/>
                <w:b/>
              </w:rPr>
            </w:pPr>
            <w:r>
              <w:rPr>
                <w:b/>
              </w:rPr>
              <w:t>Внутренняя среда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сновные внутренние переменные: цели, задачи, структура, технология и персонал, их характеристика.               Взаимосвязь факторов внутренней сре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181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2 Семинар по теме Внешняя и внутренняя среда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 Организационно-правовые формы предпри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3 </w:t>
            </w:r>
            <w:r>
              <w:rPr>
                <w:rFonts w:eastAsia="Calibri"/>
                <w:bCs/>
              </w:rPr>
              <w:t xml:space="preserve">Функ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менеджмента. Управленческий цикл </w:t>
            </w:r>
          </w:p>
        </w:tc>
        <w:tc>
          <w:tcPr>
            <w:tcW w:w="10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  <w:t>Функции управления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онятие и классификация функций управления. Общие функции: планирование,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организация, координация,      мотивация, контроль.  </w:t>
            </w:r>
          </w:p>
          <w:p>
            <w:pPr>
              <w:pStyle w:val="Normal"/>
              <w:rPr/>
            </w:pPr>
            <w:r>
              <w:rPr/>
              <w:t xml:space="preserve">Цикл менеджмента: понятие, содержание. Характеристика общих функций цикла. </w:t>
            </w:r>
          </w:p>
          <w:p>
            <w:pPr>
              <w:pStyle w:val="Normal"/>
              <w:ind w:left="57" w:hanging="0"/>
              <w:rPr/>
            </w:pPr>
            <w:r>
              <w:rPr/>
              <w:t>Специальные функции:  производственные, заготовительные, торговые (сбытовые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кетинга,    инноваций и 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я пла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ль планирования в  управлении организацией. Виды планов: долгосрочные, стратегические, среднесрочные, краткосрочные, тактические, оперативные. Основные стадии планирования. Характеристика целей организации. Планирование работы подразделения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ункция организация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Организация  – как функция  менеджера. Понятия «делегирование», «полномочия», «ответственность». Сущность и значение делегирования. Содержание и виды организационных полномочий (линейные и аппаратные) и ответственности (исполнительская и управленческая). Пределы полномоч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нятие и принципы построения организационных структур управления. Требования, предъявляемые к организационным структурам  управления. Структурные   подразделения,   звенья   и   ступени  управления. Типы структур управления:  линейная, функциональная, комбинированная, управление по проекту, матричная, их преимущества и недостатк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5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1"/>
              <w:ind w:left="5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ind w:left="5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ункция мотивации</w:t>
            </w:r>
          </w:p>
          <w:p>
            <w:pPr>
              <w:pStyle w:val="Normal"/>
              <w:rPr/>
            </w:pPr>
            <w:r>
              <w:rPr/>
              <w:t xml:space="preserve">Сущность понятий: мотивация, потребности, вознаграждения. Критерии мотивации: потребности (первичные и вторичные), стимулы (принуждение, материальное поощрение, моральное поощрение, самоутверждение), вознаграждение (внутреннее и внешнее). </w:t>
            </w:r>
          </w:p>
          <w:p>
            <w:pPr>
              <w:pStyle w:val="Normal"/>
              <w:ind w:left="56" w:hanging="0"/>
              <w:rPr>
                <w:b/>
                <w:b/>
                <w:bCs/>
              </w:rPr>
            </w:pPr>
            <w:r>
              <w:rPr>
                <w:b/>
              </w:rPr>
              <w:t>Контроль деятельности экономического субъекта</w:t>
            </w:r>
          </w:p>
          <w:p>
            <w:pPr>
              <w:pStyle w:val="FR1"/>
              <w:ind w:left="5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щность и назначение контроля. Виды контроля: предварительный, текущий, заключительный.</w:t>
            </w:r>
          </w:p>
          <w:p>
            <w:pPr>
              <w:pStyle w:val="FR1"/>
              <w:ind w:left="5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й и внешний контроль. Этапы контроля. Организация и проведение контроля. .</w:t>
            </w:r>
          </w:p>
          <w:p>
            <w:pPr>
              <w:pStyle w:val="FR1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сихологические аспекты проведения контрол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Функции и роли менеджера  в организации.  Анализ конкретной ситуации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</w:t>
            </w:r>
            <w:r>
              <w:rPr>
                <w:rFonts w:eastAsia="Calibri"/>
                <w:bCs/>
                <w:color w:val="000000"/>
              </w:rPr>
              <w:t>Определение мотивации  деятельности. Тестир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</w:t>
            </w:r>
            <w:r>
              <w:rPr>
                <w:rFonts w:eastAsia="Calibri"/>
                <w:bCs/>
                <w:color w:val="000000"/>
              </w:rPr>
              <w:t xml:space="preserve">Делегированию полномочий в подразделении организации. Решение ситуационных задач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</w:t>
            </w:r>
            <w:r>
              <w:rPr>
                <w:rFonts w:eastAsia="Calibri"/>
                <w:bCs/>
                <w:color w:val="000000"/>
              </w:rPr>
              <w:t>Контроль и оценка результатов  работы исполнителей. Решение проблемно-ситуационны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 </w:t>
            </w:r>
            <w:r>
              <w:rPr>
                <w:rFonts w:eastAsia="Calibri"/>
                <w:bCs/>
              </w:rPr>
              <w:t>Система методов управления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управления. Экономические методы 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,  классификация,</w:t>
            </w:r>
            <w:r>
              <w:rPr>
                <w:b/>
                <w:bCs/>
              </w:rPr>
              <w:t xml:space="preserve">   </w:t>
            </w:r>
            <w:r>
              <w:rPr/>
              <w:t>взаимосвязь   и  взаимозависимость методов   управл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Экономические    методы    управления:     планирование, государственное регулирование, материальное стимулирование, их сущность, назначение, область применения. Особенности использования экономических методов управления на микро- и макроуровн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тивные и социально-психологические методы управ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рганизационно-распорядительные    методы    управления: организационное нормирование, регламентирование, организационно-методическое инструктирование, распорядительное воздействие; их сущность и назначение. Социально-психологические   методы   управления   (методы социального воздействия, психологические): понятие, назначение, особенности их применения. Основные методы социальной психологии, используемые в управлении (опрос, интервью, беседа, анкетирование, тестирование).  Принципы  управления:  общие  и  частные,  понятие  и характеристик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.8    Оценка социально-психологических показателей коллектива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.9    </w:t>
            </w:r>
            <w:r>
              <w:rPr/>
              <w:t>Экономические    методы    управ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№  </w:t>
            </w:r>
            <w:r>
              <w:rPr/>
              <w:t>10  Семинар по теме. Методы  управ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5 </w:t>
            </w:r>
            <w:r>
              <w:rPr>
                <w:rFonts w:eastAsia="Calibri"/>
                <w:bCs/>
              </w:rPr>
              <w:t xml:space="preserve">Коммуникации в управлении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 в организации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 xml:space="preserve">Коммуникации: понятие, виды (вербальные и невербальные, внутренние и внешние, горизонтальные и вертикальные), роль в организации.   Коммуникационный процесс: понятие, его элементы  и этапы.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1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эффективных коммуникаций в организации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омехи в развитии коммуникаций (искажение сообщений, информационные   перегрузки,   неудовлетворительная   структура организации). Пути улучшения системы коммуникаций в организации (управленческое регулирование, система обратной связи, система сбора предложений,     информационные     сообщения,     современные информационные технологии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 делового общения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овое и управленческое общение: понятия, назначение. Психология и этика делового общения. Роль общения   для  современного   менеджера.   Формы   общения: опосредованное, непосредственное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е и управленческое общение</w:t>
            </w:r>
          </w:p>
          <w:p>
            <w:pPr>
              <w:pStyle w:val="Normal"/>
              <w:rPr/>
            </w:pPr>
            <w:r>
              <w:rPr/>
              <w:t xml:space="preserve">Искусство строить отношения с партнерами. Организация общения.  </w:t>
            </w:r>
          </w:p>
          <w:p>
            <w:pPr>
              <w:pStyle w:val="Normal"/>
              <w:rPr/>
            </w:pPr>
            <w:r>
              <w:rPr/>
              <w:t>Особенности и правила ведения деловых бесед, совещаний и переговоров: планирование, факторы повышения эффективности, фазы, Техника телефонных переговоров. Поза, мимика, жесты в процесс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делового общения, их значени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.11  </w:t>
            </w:r>
            <w:r>
              <w:rPr/>
              <w:t xml:space="preserve">Коммуникации в управлении.  </w:t>
            </w:r>
            <w:r>
              <w:rPr>
                <w:bCs/>
              </w:rPr>
              <w:t>Деловое и управленческое общ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.12    </w:t>
            </w:r>
            <w:r>
              <w:rPr/>
              <w:t>Деловая игра «Переговоры»</w:t>
            </w:r>
            <w:r>
              <w:rPr>
                <w:bCs/>
              </w:rPr>
              <w:t xml:space="preserve"> Коммуникационные процесс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.13  Семинар по теме. </w:t>
            </w:r>
            <w:r>
              <w:rPr/>
              <w:t>Построение эффективных коммуникаций в организац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 </w:t>
            </w:r>
            <w:r>
              <w:rPr>
                <w:rFonts w:eastAsia="Calibri"/>
                <w:bCs/>
              </w:rPr>
              <w:t>Управленческое 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ое решение</w:t>
            </w:r>
          </w:p>
          <w:p>
            <w:pPr>
              <w:pStyle w:val="Normal"/>
              <w:rPr/>
            </w:pPr>
            <w:r>
              <w:rPr/>
              <w:t xml:space="preserve">Управленческие решения: понятие, сущность, классификация. Требования, предъявляемые к управленческим решениям. Условия и процесс  принятия управленческих решений. Организация и контроль исполнения (реализации) управленческих решений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8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ринятия управленческих решений</w:t>
            </w:r>
          </w:p>
          <w:p>
            <w:pPr>
              <w:pStyle w:val="Normal"/>
              <w:rPr/>
            </w:pPr>
            <w:r>
              <w:rPr/>
              <w:t>Методы принятия эффективных управленческих решений: математическое моделирование, методы экспертных оценок, «мозговой штурм», теория игр и др., их характеристика, особенности применения.</w:t>
            </w:r>
          </w:p>
          <w:p>
            <w:pPr>
              <w:pStyle w:val="Normal"/>
              <w:rPr/>
            </w:pPr>
            <w:r>
              <w:rPr/>
              <w:t>Оценка эффективности принятия управленческих реш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.14 Принятие управленческого решения с использованием метода «мозговой штурм»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.15   </w:t>
            </w:r>
            <w:r>
              <w:rPr/>
              <w:t xml:space="preserve">Анализ  и оценка  эффективности различных методов принятия управленческих реше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6 Принятие управленческих  реше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7. </w:t>
            </w:r>
            <w:r>
              <w:rPr>
                <w:rFonts w:eastAsia="Calibri"/>
                <w:bCs/>
              </w:rPr>
              <w:t xml:space="preserve">Руководство: власть и партнерство 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ство , лидерство и личное  влияние</w:t>
            </w:r>
            <w:r>
              <w:rPr/>
              <w:t xml:space="preserve"> 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Руководство и власть: понятия. Виды власти: основанная на принуждении, вознаграждении, эталонная, экспертная,  законная,  харизма. Источники власти. Неформальные группы, их значение и управление ими.</w:t>
            </w:r>
          </w:p>
          <w:p>
            <w:pPr>
              <w:pStyle w:val="Normal"/>
              <w:rPr/>
            </w:pPr>
            <w:r>
              <w:rPr/>
              <w:t xml:space="preserve">Лидерство: понятие, подходы к нему. Модели лидеров («один из нас», «лучший из нас», «воплощение добродетели», «оправдывающий  ожидания»). Влияние лидера и лидерские качества.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Стили управления и типы руководите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стиля и типа руководителя. Характеристика стилей    управления:  авторитарный,  либеральный, демократический.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 конфликтами в организациях</w:t>
            </w:r>
          </w:p>
          <w:p>
            <w:pPr>
              <w:pStyle w:val="Normal"/>
              <w:rPr/>
            </w:pPr>
            <w:r>
              <w:rPr/>
              <w:t xml:space="preserve">Конфликты в организации: понятие, природа, последствия. Функции     конфликтов. Виды и причины возникновения конфликтов.Правила поведения в конфликте. Способы разрешения конфликтных ситуаций в коллективе.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.З№.17  </w:t>
            </w:r>
            <w:r>
              <w:rPr/>
              <w:t>Анализ конфликтных ситуаций в управлен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.З№.18. </w:t>
            </w:r>
            <w:r>
              <w:rPr/>
              <w:t xml:space="preserve">Решение ситуационных задач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П.З№.19. </w:t>
            </w:r>
            <w:r>
              <w:rPr/>
              <w:t xml:space="preserve">Решение ситуационных задач н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работа с источниками информации (конспектом занятий, учебным пособием, составленным преподавателем, учебной и специальной литературой, материалами на электронных носителях, периодическими  изданиями по профилю подготовки, ресурсами Интернет)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участие в учебно-исследовательских работах/проектах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оздание презентаций по заданным темам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написание рефератов  и исследовательских творческих работ по заданным темам: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кономерности и принципы управления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ланирование работы руководителем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особы вознаграждения персонала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сследование факторов мотивации в учебной деятельности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истема контроля в организациях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тоды принятия  управленческих решений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ути улучшения системы коммуникаций в организации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реговоры: искусство достигать цели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Хорошее выступление: как это делается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скусство общения: подготовка и проведение деловых бесед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актические приемы убеждения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еформальные группы и управление ими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и разрешения конфликтов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ирода и причины возникновения стрессов в работе руководителя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мидж делового человека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ультура управленческого труда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овичок в кресле шефа. Вхождение в должность руководителя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ехника личной работы: где взять недостающ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аписание  эссе, отражающее сущность и характерные черты современного менеджмент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факторов внешней среды, оказывающих влияние на организацию (по материалам СМ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 эффективности использования различных методов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пределение значения комплексного применения методов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600" w:leader="none"/>
              </w:tabs>
              <w:ind w:left="0" w:hanging="0"/>
              <w:rPr/>
            </w:pPr>
            <w:r>
              <w:rPr/>
              <w:t>Определение способов достижения баланса  власти в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ределение этапов формирования коллектив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ка плана текущей деятельности на определенный пери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ка плана-проекта проведения мероприятия в подразделении (по заданию преподавател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шение ситуационных задач, связанных с принятием управленческих реш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строение и описание схемы структуры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709"/>
              <w:jc w:val="both"/>
              <w:rPr>
                <w:bCs/>
              </w:rPr>
            </w:pPr>
            <w:r>
              <w:rPr>
                <w:bCs/>
              </w:rPr>
              <w:t>11 Анализ достоинств и недостатков централизованных и децентрализованных организ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ыбор управленческого воздействия при решении проблемно-ситуационной зада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ставление вопросов для проведения собеседования при приеме на работу нового сотрудника в подраздел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ведение социометрии в параллельной студенческой 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достоинств и недостатков, а также эффективности применения различных стилей управления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2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1063" w:hRule="atLeast"/>
          <w:cantSplit w:val="true"/>
        </w:trPr>
        <w:tc>
          <w:tcPr>
            <w:tcW w:w="12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. Познакомиться с Уставом предприятия, определить цели, задачи и функции предприятия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 Разработать  схему организационной структуры предприятия и сделать её опис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  Изучить должностные инструкции работников предприятии и определить роль и функции каждого работника в достижении уставных целей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 Познакомиться с содержанием резюме бизнес-плана  пред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. Изучить Положение по оплате труд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. Изучить систему цен и методы стимулирования сбы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. Принять участие в расчете  основных экономических показателей работы  предприят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8. Принять участие в планировании  и оценке экономических показателей  структурного подразделения   пред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9.   Принять участие в составлении плана текущей работы подразделения. Изучить порядок осуществления перспективного планирования на     предприятии. Составить самостоятельно план текущей работы исполнителей на определенный период и конкретное меропри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0. Изучить порядок определения потребности исполнителей  в ресурсах для выполнения установленного вида и объема работы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1. Принять участие в проведении руководителем  инструктажа по порядку выполнения работы исполнителями (персоналом предприят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2. Изучить систему контроля на предприятии. Выявить внешних и внутренних субъектов контроля, определить методы и способы проведения контрольных процедур и оценки их результативности и последующих действия руководства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3. Разработать варианты оценки работы персонала предприятия за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4. Принять участие в проведении руководителем  дисциплинарной беседы с сотрудником организации, совершившим дисциплинарный проступ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5. Принять участие в составлении кассового и товарного отчета материально-ответственных лиц предприятия  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6. Принять участие в  оформлении табеля учета рабочего времени и начислении заработной платы сотруднику подразделения   предприятия. Описать алгоритм и порядок расч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7. Изучить алгоритмы принятия управленческих решений на предприятии по различным стандартным и нестандарт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8. Принять участие в подготовке и проведении собрания с коллективом предприятия и подразд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9. Описать проблемные ситуации в профессиональной деятельности и разработать варианты  управленческих решений по разрешению этих   пробле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0. Составить отчет о выполненной работе на практике по профилю специа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2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/>
      </w:pPr>
      <w:r>
        <w:rPr/>
        <w:t xml:space="preserve">  </w:t>
      </w:r>
      <w:r>
        <w:rPr/>
        <w:t xml:space="preserve">Эконом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рабочее место преподавателя, оснащенное интерактивными средствами обуче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ьютеры, локальная сеть, сервер, выход в глобальную с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контрольно-измер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контрольно-оценочные средства по моду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коллекция цифровых образователь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методические пособия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профессионального модуля предполагает обязательную производственную практику по профилю специальности в действующих предприятиях связи. Оборудование и технологическое оснащение рабочих мест при прохождении практики по профилю специальности должно отвечать  требованиям, установленным для предприятий   . С предприятиями-базами практики заключаются договоры на проведение практики студен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bookmarkStart w:id="0" w:name="__RefHeading___Toc441446359"/>
      <w:r>
        <w:rPr>
          <w:b/>
        </w:rPr>
        <w:t>4.2. Информационное обеспечение обучения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spacing w:lineRule="auto" w:line="276" w:before="60" w:after="0"/>
        <w:rPr/>
      </w:pPr>
      <w:r>
        <w:rPr/>
        <w:t xml:space="preserve">1.   Булгак В. Б., Варакин Л. Е. Основы управления связью Российской Федерации.,  . - М. : Радио и связь, 2017. - 184 с. : ил. - Библ </w:t>
      </w:r>
    </w:p>
    <w:p>
      <w:pPr>
        <w:pStyle w:val="Normal"/>
        <w:spacing w:lineRule="auto" w:line="276" w:before="60" w:after="0"/>
        <w:rPr/>
      </w:pPr>
      <w:r>
        <w:rPr/>
        <w:t xml:space="preserve"> </w:t>
      </w:r>
      <w:r>
        <w:rPr/>
        <w:t xml:space="preserve">2.  Голубицкая Е. А., Жигульская Г. М . Экономика связи : учебник для вузов /. - М. : Радио и связь, 2015. - 391 с. : ил. - Библиогр.: с. 387.  </w:t>
      </w:r>
    </w:p>
    <w:p>
      <w:pPr>
        <w:pStyle w:val="Normal"/>
        <w:spacing w:lineRule="auto" w:line="276" w:before="60" w:after="0"/>
        <w:rPr/>
      </w:pPr>
      <w:r>
        <w:rPr/>
        <w:t xml:space="preserve">  </w:t>
      </w:r>
      <w:r>
        <w:rPr/>
        <w:t xml:space="preserve">3.  Горелик М. А., Голубицкая Е. А., Кузовкова Т. А., Липатов А. Ю. ; ред. Горелик М. А Основы экономики телекоммуникаций (связи) : учебник для вузов  . - М. : Радио и связь, 2018. - 221 с.     </w:t>
        <w:br/>
        <w:t>4</w:t>
      </w:r>
      <w:r>
        <w:rPr>
          <w:i/>
        </w:rPr>
        <w:t>. </w:t>
      </w:r>
      <w:r>
        <w:rPr/>
        <w:t xml:space="preserve"> Срапионов О. С., Кузовкова Т. А., Жигульская Г. М., Шеметова Н. П</w:t>
      </w:r>
      <w:r>
        <w:rPr>
          <w:i/>
        </w:rPr>
        <w:t xml:space="preserve"> </w:t>
      </w:r>
      <w:r>
        <w:rPr/>
        <w:t xml:space="preserve">Экономика связи . . - М. : Радио и связь, 2015.. </w:t>
        <w:br/>
        <w:t xml:space="preserve">5.   Филатов, О.К. Экономика предприятий (организаций): учебник / О.К. Филатов, Т.Ф. Рябова, Е.В. Минаева. - М. : Финансы и статистика, 2019. – 512 с. </w:t>
      </w:r>
    </w:p>
    <w:p>
      <w:pPr>
        <w:pStyle w:val="Normal"/>
        <w:spacing w:lineRule="auto" w:line="276" w:before="60" w:after="0"/>
        <w:rPr/>
      </w:pPr>
      <w:r>
        <w:rPr/>
        <w:t>6. Филимонова Е.В. 1:С: Предприятие 8.0: учебно-практическое пособие для бухгалтеров: Дашков и К, 2020. – 400 с.</w:t>
      </w:r>
    </w:p>
    <w:p>
      <w:pPr>
        <w:pStyle w:val="Normal"/>
        <w:spacing w:before="60" w:after="0"/>
        <w:rPr/>
      </w:pPr>
      <w:r>
        <w:rPr/>
        <w:t xml:space="preserve">7. Чуев, И.Н. Экономика предприятия : учебник. - М. : Дашков и К, 2018. – 41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4"/>
        <w:spacing w:lineRule="auto" w:line="240" w:before="120" w:after="0"/>
        <w:ind w:left="0" w:hanging="0"/>
        <w:jc w:val="both"/>
        <w:rPr/>
      </w:pPr>
      <w:r>
        <w:rPr/>
        <w:t>1. Васильева И.Н., Желнинский Г.С. Организация делопроизводства и персональный менеджмент: Учебное пособие. 2-е изд. – М.: Вузовский учебник, 2019</w:t>
      </w:r>
    </w:p>
    <w:p>
      <w:pPr>
        <w:pStyle w:val="Normal"/>
        <w:spacing w:before="60" w:after="0"/>
        <w:rPr/>
      </w:pPr>
      <w:r>
        <w:rPr/>
        <w:t xml:space="preserve">2. Грибов, В.Д. Экономика предприятия.. -  М. : Финансы и статистика, 2016 – 336 с.  </w:t>
      </w:r>
    </w:p>
    <w:p>
      <w:pPr>
        <w:pStyle w:val="Normal"/>
        <w:spacing w:before="60" w:after="0"/>
        <w:rPr/>
      </w:pPr>
      <w:r>
        <w:rPr/>
        <w:t xml:space="preserve">3. Кабушкин,  Н.И. Основы  менеджмента. - М. : Новое знание, 2017. – 336 с. </w:t>
      </w:r>
    </w:p>
    <w:p>
      <w:pPr>
        <w:pStyle w:val="Normal"/>
        <w:spacing w:before="60" w:after="0"/>
        <w:rPr/>
      </w:pPr>
      <w:r>
        <w:rPr/>
        <w:t>4. Ломакин А.Л. Управленческие решения: Учебное пособие. - М : ФОРУМ:ИНФРА-М, 2018.</w:t>
      </w:r>
    </w:p>
    <w:p>
      <w:pPr>
        <w:pStyle w:val="Normal"/>
        <w:spacing w:before="60" w:after="0"/>
        <w:rPr/>
      </w:pPr>
      <w:r>
        <w:rPr/>
        <w:t>5. Лукашевич, В.В. Основы менеджмента в торговле. - М. : Экономика, 2019.. – 238 с.</w:t>
      </w:r>
    </w:p>
    <w:p>
      <w:pPr>
        <w:pStyle w:val="Normal"/>
        <w:spacing w:before="60" w:after="0"/>
        <w:jc w:val="both"/>
        <w:rPr/>
      </w:pPr>
      <w:r>
        <w:rPr/>
        <w:t>6. Менеджмент: Учебник/ под ред. Проф. В.И. Королева. – М.: Экономистъ, 2019</w:t>
      </w:r>
    </w:p>
    <w:p>
      <w:pPr>
        <w:pStyle w:val="Normal"/>
        <w:spacing w:before="60" w:after="0"/>
        <w:jc w:val="both"/>
        <w:rPr/>
      </w:pPr>
      <w:r>
        <w:rPr/>
        <w:t>7. Некоммерческие организации: правовое регулирование, бухгалтерский и налоговый учет в свете последних изм. зак-ва / под ред. Кастьяновой Г.Ю. - М. : Информцентр 21века, 2015</w:t>
      </w:r>
    </w:p>
    <w:p>
      <w:pPr>
        <w:pStyle w:val="Normal"/>
        <w:spacing w:before="60" w:after="0"/>
        <w:jc w:val="both"/>
        <w:rPr/>
      </w:pPr>
      <w:r>
        <w:rPr/>
        <w:t>8. Рабочая тетрадь по учебной практике по дисциплине «Бухгалтерский учёт». Специальность «Коммерция» /сост. Т.В. Калинина и Л.В. Леонтьева.- Димитровград: МСХТ, 2017..- 33 с.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10 Сергеев, И.В. Экономика предприятия : учебное пособие. - М. : Финансы и статистика, 2017</w:t>
      </w:r>
    </w:p>
    <w:p>
      <w:pPr>
        <w:pStyle w:val="Normal"/>
        <w:spacing w:before="60" w:after="0"/>
        <w:rPr/>
      </w:pPr>
      <w:r>
        <w:rPr/>
        <w:t>11. . Чечевицына, Л.Н.  Экономика предприятия. - Ростов-на –Дону : Феникс, 2017. – 384 с. (15)</w:t>
      </w:r>
    </w:p>
    <w:p>
      <w:pPr>
        <w:pStyle w:val="Normal"/>
        <w:rPr>
          <w:u w:val="single"/>
        </w:rPr>
      </w:pPr>
      <w:r>
        <w:rPr>
          <w:u w:val="single"/>
        </w:rPr>
        <w:t>Средства массовой информации:</w:t>
      </w:r>
    </w:p>
    <w:p>
      <w:pPr>
        <w:pStyle w:val="Normal"/>
        <w:rPr>
          <w:b/>
          <w:b/>
        </w:rPr>
      </w:pPr>
      <w:r>
        <w:rPr>
          <w:b/>
        </w:rPr>
        <w:t>Журн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 </w:t>
      </w:r>
      <w:r>
        <w:rPr/>
        <w:t>«Вопросы экономики».</w:t>
      </w:r>
      <w:r>
        <w:rPr>
          <w:b/>
          <w:lang w:val="en-US"/>
        </w:rPr>
        <w:t>WWW</w:t>
      </w:r>
      <w:r>
        <w:rPr/>
        <w:t>.</w:t>
      </w:r>
      <w:r>
        <w:rPr>
          <w:lang w:val="en-US"/>
        </w:rPr>
        <w:t>voprec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rPr/>
      </w:pPr>
      <w:r>
        <w:rPr/>
        <w:t>Российский экономический журнал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>
          <w:sz w:val="24"/>
          <w:szCs w:val="24"/>
          <w:lang w:val="en-US"/>
        </w:rPr>
        <w:t>economic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экономический портал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24"/>
          <w:szCs w:val="24"/>
        </w:rPr>
      </w:pPr>
      <w:hyperlink r:id="rId7" w:tgtFrame="_blank">
        <w:r>
          <w:rPr>
            <w:rStyle w:val="InternetLink"/>
            <w:iCs/>
            <w:sz w:val="24"/>
            <w:szCs w:val="24"/>
          </w:rPr>
          <w:t>http://www.finansy.ru/publ.htm</w:t>
        </w:r>
      </w:hyperlink>
    </w:p>
    <w:p>
      <w:pPr>
        <w:pStyle w:val="ListParagraph"/>
        <w:numPr>
          <w:ilvl w:val="0"/>
          <w:numId w:val="2"/>
        </w:numPr>
        <w:shd w:fill="FFFFFF" w:val="clear"/>
        <w:ind w:left="993" w:hanging="284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www.ecsocman.edu.ru/</w:t>
        </w:r>
      </w:hyperlink>
    </w:p>
    <w:p>
      <w:pPr>
        <w:pStyle w:val="ListParagraph"/>
        <w:numPr>
          <w:ilvl w:val="0"/>
          <w:numId w:val="2"/>
        </w:numPr>
        <w:shd w:fill="FFFFFF" w:val="clear"/>
        <w:ind w:left="993" w:hanging="284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uisrussia.msu.ru/is4/main.jsp</w:t>
        </w:r>
      </w:hyperlink>
    </w:p>
    <w:p>
      <w:pPr>
        <w:pStyle w:val="ListParagraph"/>
        <w:numPr>
          <w:ilvl w:val="0"/>
          <w:numId w:val="2"/>
        </w:numPr>
        <w:shd w:fill="FFFFFF" w:val="clear"/>
        <w:ind w:left="993" w:hanging="284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://allmedia.ru/</w:t>
        </w:r>
      </w:hyperlink>
    </w:p>
    <w:p>
      <w:pPr>
        <w:pStyle w:val="ListParagraph"/>
        <w:numPr>
          <w:ilvl w:val="0"/>
          <w:numId w:val="2"/>
        </w:numPr>
        <w:shd w:fill="FFFFFF" w:val="clear"/>
        <w:ind w:left="993" w:hanging="284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http://www.opec.ru/</w:t>
        </w:r>
      </w:hyperlink>
    </w:p>
    <w:p>
      <w:pPr>
        <w:pStyle w:val="ListParagraph"/>
        <w:numPr>
          <w:ilvl w:val="0"/>
          <w:numId w:val="2"/>
        </w:numPr>
        <w:shd w:fill="FFFFFF" w:val="clear"/>
        <w:ind w:left="993" w:hanging="284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http://www.amtv.ru/</w:t>
        </w:r>
      </w:hyperlink>
    </w:p>
    <w:p>
      <w:pPr>
        <w:pStyle w:val="ListParagraph"/>
        <w:numPr>
          <w:ilvl w:val="0"/>
          <w:numId w:val="2"/>
        </w:numPr>
        <w:shd w:fill="FFFFFF" w:val="clear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color w:val="000000"/>
            <w:sz w:val="24"/>
            <w:szCs w:val="24"/>
          </w:rPr>
          <w:t>http://www.nlr.ru/</w:t>
        </w:r>
      </w:hyperlink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993" w:right="147" w:hanging="284"/>
        <w:jc w:val="both"/>
        <w:textAlignment w:val="top"/>
        <w:rPr/>
      </w:pPr>
      <w:hyperlink r:id="rId14" w:tgtFrame="_blank">
        <w:r>
          <w:rPr>
            <w:rStyle w:val="InternetLink"/>
            <w:bCs/>
            <w:color w:val="000000"/>
          </w:rPr>
          <w:t>ecsocman.edu.ru</w:t>
        </w:r>
      </w:hyperlink>
      <w:r>
        <w:rPr/>
        <w:t xml:space="preserve"> - Федеральный образовательный портал </w:t>
      </w:r>
      <w:r>
        <w:rPr>
          <w:bCs/>
        </w:rPr>
        <w:t>"Экономика, Социология, Менеджмент"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/>
        <w:t>http://правительство.рф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aps/>
        </w:rPr>
      </w:pPr>
      <w:r>
        <w:rPr/>
        <w:t xml:space="preserve">  </w:t>
      </w:r>
      <w:r>
        <w:rPr/>
        <w:t xml:space="preserve">Программа профессионального модуля </w:t>
      </w:r>
      <w:r>
        <w:rPr>
          <w:b/>
        </w:rPr>
        <w:t xml:space="preserve"> </w:t>
      </w:r>
      <w:r>
        <w:rPr/>
        <w:t xml:space="preserve">«Организация производственной деятельности персонала структурных подразделений, отвечающих за предоставление телематических услуг»    реализуется на   последнем  курсе  обучения.  </w:t>
      </w:r>
    </w:p>
    <w:p>
      <w:pPr>
        <w:pStyle w:val="Default"/>
        <w:ind w:firstLine="540"/>
        <w:jc w:val="both"/>
        <w:rPr/>
      </w:pPr>
      <w:r>
        <w:rPr/>
        <w:t xml:space="preserve">Организация учебного процесса и преподавание профессионального модуля в современных условиях должны основывать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 </w:t>
      </w:r>
    </w:p>
    <w:p>
      <w:pPr>
        <w:pStyle w:val="Normal"/>
        <w:ind w:firstLine="540"/>
        <w:jc w:val="both"/>
        <w:rPr/>
      </w:pPr>
      <w:r>
        <w:rPr/>
        <w:t>Освоению данного модуля должны предшествовать дисциплины из общего гуманитарного и социально-экономического, математического и естественнонаучного, профессионального циклов, таких как</w:t>
      </w:r>
      <w:r>
        <w:rPr>
          <w:i/>
        </w:rPr>
        <w:t xml:space="preserve">: </w:t>
      </w:r>
      <w:r>
        <w:rPr/>
        <w:t xml:space="preserve">«Русский язык и культура речи»,  «Математика», «Статистика», «Информационные технологии в профессиональной деятельности», «Правовое обеспечение профессиональной деятельности»,   «Экономика организации»,  «Психология и этика  профессиональной деятельности».  Для систематизации знаний по междисциплинарному комплексу МДК 04.01 «Планирование и организация работы структурного подразделения» и  МДК 04.02.»Современные технологии управления структурным подразделением», преподавание дисциплин ПМ.01.МДК.01.01.Технология монтажа и обслуживания оборудования комплектующих сетей, ПМ01.МДК0102 Технология монтажа и обслуживания оборудования транспортных сетей и сетей доступа,МДК0103 Технология монтажа и обслуживания мультисерийных сетей, ПМ.02.МДК.02.01.Методы применения программно-аппаратных средств защиты информации в телекоммуникационныхсистемах,МДК02.02.Технология применения комплексной системы защиты информации и телекоммуникационных систем с коммутацией каналов. ПМ03 МДК03.01.Технология  монтажа и обслуживания телекоммуникационных  систем с  коммутаций каналов, МДК 03.02. Технология  монтажа и обслуживания телекоммуникационных  систем с коммутаций  пакетов,  МДК0303 Технология  монтажа и обслуживания телекоммуникационных  систем  и направляющих систем    должны проводиться параллельно с освоением профессионального модуля  ПМ 04. «Участие в организации производственной  деятельности </w:t>
        <w:tab/>
        <w:t xml:space="preserve">малого структурного подразделения».В процессе обучения студентов основными формами являются: аудиторные занятия, включающие лекции и практические занятия, а так же самостоятельная работа обучающегося. Тематика лекций и практических занятий соответствует содержанию программы профессионального модуля. </w:t>
      </w:r>
    </w:p>
    <w:p>
      <w:pPr>
        <w:pStyle w:val="Default"/>
        <w:ind w:firstLine="540"/>
        <w:jc w:val="both"/>
        <w:rPr/>
      </w:pPr>
      <w:r>
        <w:rPr/>
        <w:t xml:space="preserve">Для успешного освоения профессионального модуля «Участие в организации   производственной    деятельности </w:t>
        <w:tab/>
        <w:t xml:space="preserve">малого структурного подразделения » каждый студент обеспечивается учебно-методическими материалами (тематическими планами семинаров и практических занятий, учебно-методической литературой, типовыми тестовыми заданиями, ситуационными задачами, заданиями и рекомендациями по самостоятельной работе). Лекции формируют у студентов системное представление об изучаемых разделах профессионального модуля, обеспечивают усвоение ими основных дидактических единиц, готовность к восприятию профессиональных технологий  и инноваций, а также </w:t>
      </w:r>
      <w:r>
        <w:rPr>
          <w:bCs/>
        </w:rPr>
        <w:t xml:space="preserve"> способствуют развитию интеллектуальных способностей. </w:t>
      </w:r>
    </w:p>
    <w:p>
      <w:pPr>
        <w:pStyle w:val="Default"/>
        <w:ind w:firstLine="540"/>
        <w:jc w:val="both"/>
        <w:rPr/>
      </w:pPr>
      <w:r>
        <w:rPr/>
        <w:t xml:space="preserve"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 Самостоятельная работа студентов проводится вне аудиторных  часов, составляет 1/3 от общей трудоемкости междисциплинарного комплекса. Самостоятельная работа включает в себя работу с литературой, подготовку рефератов по выбранной теме, проведение исследований по курсовой работе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Оценка теоретических и практических знаний студентов осуществляется с помощью тестового контроля, решения ситуационных задач, оценки практических умений. В конце изучения профессионального модуля  проводится экзамен.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Производственную практику (по профилю специальности)  необходимо проводить</w:t>
      </w:r>
      <w:r>
        <w:rPr>
          <w:color w:val="000000"/>
        </w:rPr>
        <w:t xml:space="preserve"> как итоговую (концентрированную) практику по завершению модуля. Базами  производственной практики являются   предприятия   и организации, с которыми техникум заключает договор о взаимном сотрудничестве. Основными условиями прохождения производственной практики в данных предприятиях и организациях являются наличие квалифицированного персонала, оснащенность современным технологическим оборудованием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Практика по профилю специальности проводится под руководством преподавателей и специалистов предприятия-базы практики. Руководитель от техникума назначается приказом директора из числа преподавателей специальных дисциплин. В обязанности преподавателя-руководителя практики входит: контроль выполнения программы практики, оказание методической и практической помощи студентам при отработке практических профессиональных умений и приобретения практического опыта, проверка заполнения дневника по производствен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/>
        <w:t>Руководители практики студентов от предприятия-базы практик назначаются приказом руководителя предприятия до начала практики, из числа специалистов имеющих образование, соответствующее профилю преподаваемого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бязательным условием допуска к производственной практике (по профилю специальности) в рамках данного профессионального модуля  является освоение </w:t>
      </w:r>
      <w:r>
        <w:rPr/>
        <w:t xml:space="preserve"> учебного материала  </w:t>
      </w:r>
      <w:r>
        <w:rPr>
          <w:bCs/>
        </w:rPr>
        <w:t>Профессионального модуля 04</w:t>
      </w:r>
      <w:r>
        <w:rPr>
          <w:b/>
        </w:rPr>
        <w:t xml:space="preserve"> </w:t>
      </w:r>
      <w:r>
        <w:rPr/>
        <w:t>« Организация производственной деятельности персонала структурных подразделений, отвечающих за предоставление телематических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высшего образования социально-экономического и гуманитарно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 работы в    производственно-коммерческих организациях не менее 3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хождение стажировки   производственно-коммерческих организациях  не реже 1 раза в 3 года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высшего образования социально-экономического и гуманитарно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 работы в  производственно-коммерческих организациях не менее 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хождение стажировки в  производственно-коммерческих организациях не реже 1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09"/>
        <w:gridCol w:w="4252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К 4.1. </w:t>
            </w:r>
            <w:r>
              <w:rPr>
                <w:rStyle w:val="Emphasis"/>
                <w:b/>
                <w:i w:val="false"/>
                <w:iCs w:val="false"/>
              </w:rPr>
              <w:t>Планировать деятельность структурных подразделений по предоставлению телематических услуг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 xml:space="preserve">ПК 4.2 </w:t>
            </w:r>
            <w:r>
              <w:rPr>
                <w:b/>
                <w:i/>
              </w:rPr>
              <w:t>.</w:t>
            </w:r>
            <w:r>
              <w:rPr>
                <w:rStyle w:val="Emphasis"/>
                <w:b/>
                <w:i w:val="false"/>
                <w:iCs w:val="false"/>
                <w:color w:val="FF0000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</w:rPr>
              <w:t>Обеспечивать текущую деятельность структурных подразделений, отвечающих за предоставление телематических услуг, материально-техническими ресурсами</w:t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b/>
                <w:b/>
                <w:i/>
                <w:i/>
                <w:iCs w:val="false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ПК 4.3. Организовывать работу подчиненного персон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е работы исполнителям в соответствии с установленными целями, задачами и функциями организации (подразделения) и должностными  инструкциями работ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планов работы по установленной фор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 планов требованиям конкретности, достижимости, проверяем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трудового коллектива в соответствии с планами работы, должностными инструкц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состава и количества необходимых ресурсов для выполнения работы и плановых заданий исполн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методов контроля  работы исполнителей (проверка и анализ  документов, текущее наблюдение за работой, измерения и др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поставления результатов работы исполнителей с установленными стандартами деятельности и осуществление  анализа  и оценки работы исполнителей по результатам сопоставления, выявление отклонений и причин, их вызвавши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ятие управленческого решения по повышению результативности работы предприятия и подраз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Входно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тестир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стный и письменный опрос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решение ситуационных задач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ценка участия в ролевых  (деловых) играх и тренингах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</w:t>
            </w:r>
            <w:r>
              <w:rPr>
                <w:rStyle w:val="Emphasis"/>
                <w:i w:val="false"/>
              </w:rPr>
              <w:t xml:space="preserve"> тестирование по темам МДК;</w:t>
            </w:r>
            <w:r>
              <w:rPr/>
              <w:br/>
            </w:r>
            <w:r>
              <w:rPr>
                <w:rStyle w:val="Emphasis"/>
                <w:i w:val="false"/>
              </w:rPr>
              <w:t>- контрольные  работы по темам МДК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выполнение рефератов, докла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частие в исследовательской, творческой работе;</w:t>
            </w:r>
          </w:p>
          <w:p>
            <w:pPr>
              <w:pStyle w:val="Normal"/>
              <w:rPr/>
            </w:pPr>
            <w:r>
              <w:rPr/>
              <w:t>- оценка  выполнения  заданий для самостоятельной работы;</w:t>
              <w:br/>
            </w:r>
            <w:r>
              <w:rPr>
                <w:bCs/>
              </w:rPr>
              <w:t xml:space="preserve">- отчеты по  практическим работ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контрольные работы по темам МДК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Итоговый контроль по разделу</w:t>
            </w:r>
            <w:r>
              <w:rPr>
                <w:rStyle w:val="Emphasis"/>
                <w:i w:val="fals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bCs/>
              </w:rPr>
              <w:t>- контрольная работа  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Входно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тестир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стный и письменный опрос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решение ситуационных задач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ценка участия в ролевых  (деловых) играх и тренингах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</w:t>
            </w:r>
            <w:r>
              <w:rPr>
                <w:rStyle w:val="Emphasis"/>
                <w:i w:val="false"/>
              </w:rPr>
              <w:t xml:space="preserve"> тестирование по темам МДК;</w:t>
            </w:r>
            <w:r>
              <w:rPr/>
              <w:br/>
            </w:r>
            <w:r>
              <w:rPr>
                <w:rStyle w:val="Emphasis"/>
                <w:i w:val="false"/>
              </w:rPr>
              <w:t>- контрольные  работы по темам МДК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выполнение рефератов, докла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частие в исследовательской, творческой работе;</w:t>
            </w:r>
          </w:p>
          <w:p>
            <w:pPr>
              <w:pStyle w:val="Normal"/>
              <w:rPr/>
            </w:pPr>
            <w:r>
              <w:rPr/>
              <w:t>- оценка  выполнения  заданий для самостоятельной работы;</w:t>
              <w:br/>
            </w:r>
            <w:r>
              <w:rPr>
                <w:bCs/>
              </w:rPr>
              <w:t xml:space="preserve">- отчеты по  практическим работа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контрольные работы по темам МДК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Emphasis"/>
                <w:b/>
                <w:i w:val="false"/>
              </w:rPr>
              <w:t>Итоговый контроль по разделу</w:t>
            </w:r>
            <w:r>
              <w:rPr>
                <w:rStyle w:val="Emphasis"/>
                <w:i w:val="fals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bCs/>
              </w:rPr>
              <w:t>- контрольная работа по разделу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Входно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тестир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стный и письменный опрос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решение ситуационных задач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ценка участия в ролевых  (деловых) играх и тренингах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</w:t>
            </w:r>
            <w:r>
              <w:rPr>
                <w:rStyle w:val="Emphasis"/>
                <w:i w:val="false"/>
              </w:rPr>
              <w:t xml:space="preserve"> тестирование по темам МДК;</w:t>
            </w:r>
            <w:r>
              <w:rPr/>
              <w:br/>
            </w:r>
            <w:r>
              <w:rPr>
                <w:rStyle w:val="Emphasis"/>
                <w:i w:val="false"/>
              </w:rPr>
              <w:t>- контрольные  работы по темам МДК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выполнение рефератов, докла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частие в исследовательской, творческой работе;</w:t>
            </w:r>
          </w:p>
          <w:p>
            <w:pPr>
              <w:pStyle w:val="Normal"/>
              <w:rPr/>
            </w:pPr>
            <w:r>
              <w:rPr/>
              <w:t>- оценка  выполнения  заданий для самостоятельной работы;</w:t>
              <w:br/>
            </w:r>
            <w:r>
              <w:rPr>
                <w:bCs/>
              </w:rPr>
              <w:t xml:space="preserve">- отчеты по  практическим работ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контрольные работы по темам МДК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Итоговый контроль по разделу</w:t>
            </w:r>
            <w:r>
              <w:rPr>
                <w:rStyle w:val="Emphasis"/>
                <w:i w:val="fals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bCs/>
              </w:rPr>
              <w:t>- контрольная работа  .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ind w:firstLine="72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14"/>
        <w:gridCol w:w="382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  <w:r>
              <w:rPr>
                <w:rStyle w:val="Emphasis"/>
                <w:rFonts w:eastAsia="Calibri"/>
                <w:i w:val="false"/>
                <w:iCs w:val="false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/>
            </w:pPr>
            <w:r>
              <w:rPr/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пределение этапов решения задачи.</w:t>
            </w:r>
          </w:p>
          <w:p>
            <w:pPr>
              <w:pStyle w:val="Normal"/>
              <w:rPr/>
            </w:pPr>
            <w:r>
              <w:rPr/>
              <w:t xml:space="preserve">Определение потребности в информации </w:t>
            </w:r>
          </w:p>
          <w:p>
            <w:pPr>
              <w:pStyle w:val="Normal"/>
              <w:rPr/>
            </w:pPr>
            <w:r>
              <w:rPr/>
              <w:t>Осуществление эффективного поиска.</w:t>
            </w:r>
          </w:p>
          <w:p>
            <w:pPr>
              <w:pStyle w:val="Normal"/>
              <w:rPr/>
            </w:pPr>
            <w:r>
              <w:rPr/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/>
            </w:pPr>
            <w:r>
              <w:rPr/>
              <w:t xml:space="preserve">Оценка рисков на каждом шагу 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, портфолио достижений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 </w:t>
            </w:r>
            <w:r>
              <w:rPr>
                <w:rStyle w:val="Emphasis"/>
                <w:rFonts w:eastAsia="Calibri"/>
                <w:i w:val="false"/>
                <w:iCs w:val="false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и письменный экзаме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  <w:r>
              <w:rPr>
                <w:rStyle w:val="Emphasis"/>
                <w:rFonts w:eastAsia="Calibri"/>
                <w:i w:val="false"/>
                <w:iCs w:val="false"/>
              </w:rPr>
              <w:t>Планировать и реализовывать собственное профессиональное и личностное развитие.</w:t>
            </w:r>
            <w:r>
              <w:rPr/>
              <w:t>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К 4  </w:t>
            </w:r>
            <w:r>
              <w:rPr>
                <w:rStyle w:val="Emphasis"/>
                <w:rFonts w:eastAsia="Calibri"/>
                <w:i w:val="false"/>
                <w:iCs w:val="false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К 5  </w:t>
            </w:r>
            <w:r>
              <w:rPr>
                <w:rStyle w:val="Emphasis"/>
                <w:rFonts w:eastAsia="Calibri"/>
                <w:i w:val="false"/>
                <w:iCs w:val="false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napToGrid w:val="false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К 6  </w:t>
            </w:r>
            <w:r>
              <w:rPr>
                <w:rStyle w:val="Emphasis"/>
                <w:rFonts w:eastAsia="Calibri"/>
                <w:i w:val="false"/>
                <w:iCs w:val="false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 поведения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К 7 </w:t>
            </w:r>
            <w:r>
              <w:rPr>
                <w:rStyle w:val="Emphasis"/>
                <w:rFonts w:eastAsia="Calibri"/>
                <w:i w:val="false"/>
                <w:iCs w:val="false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  <w:r>
              <w:rPr/>
              <w:t>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К 8 </w:t>
            </w:r>
            <w:r>
              <w:rPr>
                <w:rStyle w:val="Emphasis"/>
                <w:rFonts w:eastAsia="Calibri"/>
                <w:i w:val="false"/>
                <w:iCs w:val="false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- выполнение рефератов, заданий для самостоятельной работы,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К 9 </w:t>
            </w:r>
            <w:r>
              <w:rPr>
                <w:rStyle w:val="Emphasis"/>
                <w:rFonts w:eastAsia="Calibri"/>
                <w:i w:val="false"/>
                <w:iCs w:val="false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 Пользоваться профессиональной документацией на государственном и иностранном язык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/>
              <w:t>Ведение общения на профессиональны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  Планировать предпринимательскую деятельность в профессиональной сфер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800"/>
        <w:gridCol w:w="3225"/>
      </w:tblGrid>
      <w:tr>
        <w:trPr/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БПОУ РД  «ТК им.Р.Н.Ашурали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то работы)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подава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/>
              <w:t>(занимаемая должность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ind w:left="-42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.З. Курбанисмаилов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ецензенты / эксперты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зводственная практика (по профилю специальности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иды рабо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водный инструктаж по технике безопасности и охране труд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знакомление с организационно-правовой формой предприятия, историей создания, уставом, учредительными документа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е анализа внутренней и внешней среды предприят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следование системы управления на предприят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з системы планирования и прогнозирования на предприятии. 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организационной структурой предприятия, с системой мотивации и контроля персонала, с применяемыми на предприятии административными, экономическими и социально-психологическими  методами   управления.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программными продуктами, включая пакеты прикладных программ, для контроля, учета, анализа и статистического оформления свое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 на автоматизированных рабочих местах  с использованием компьютерной техники, современного программного обеспечения экономической  деятельности и современной оргтехники.  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 внутрипроизводственными локальными актами, положениями, внутренними регламентами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следование специфики управленческих технологий, используемых в работе структурного подразделения предприятия связ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ценка эффективности применяемых инновационных методов и средств управления. Анализ коммуникационной политики структурного подразделения предприятия. Мониторинг психологического климата в структурном подразделении, и характеристика основных аспектов поведения сотрудников, выявление факторов, оказывающих влияние  на их эффективное поведе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 предложений по формированию эффективной команды структурного подразделения предприятия связи. 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индивидуального задания по практи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бщение материала, оформление отчета, сдача зач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748" w:gutter="0" w:header="0" w:top="719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766" w:firstLine="11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C0504D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sz w:val="24"/>
      <w:szCs w:val="24"/>
      <w:vertAlign w:val="superscript"/>
    </w:rPr>
  </w:style>
  <w:style w:type="character" w:styleId="Style17">
    <w:name w:val="Текст сноски Знак"/>
    <w:qFormat/>
    <w:rPr>
      <w:rFonts w:ascii="Calibri" w:hAnsi="Calibri" w:eastAsia="SimSun;宋体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24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</w:pPr>
    <w:rPr>
      <w:b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inansy.ru/publ.htm" TargetMode="External"/><Relationship Id="rId8" Type="http://schemas.openxmlformats.org/officeDocument/2006/relationships/hyperlink" Target="http://www.ecsocman.edu.ru/" TargetMode="External"/><Relationship Id="rId9" Type="http://schemas.openxmlformats.org/officeDocument/2006/relationships/hyperlink" Target="http://uisrussia.msu.ru/is4/main.jsp" TargetMode="External"/><Relationship Id="rId10" Type="http://schemas.openxmlformats.org/officeDocument/2006/relationships/hyperlink" Target="http://allmedia.ru/" TargetMode="External"/><Relationship Id="rId11" Type="http://schemas.openxmlformats.org/officeDocument/2006/relationships/hyperlink" Target="http://www.opec.ru/" TargetMode="External"/><Relationship Id="rId12" Type="http://schemas.openxmlformats.org/officeDocument/2006/relationships/hyperlink" Target="http://www.amtv.ru/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www.ecsocman.edu.ru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33:00Z</dcterms:created>
  <dc:creator>""""</dc:creator>
  <dc:description/>
  <cp:keywords/>
  <dc:language>en-US</dc:language>
  <cp:lastModifiedBy>Admin</cp:lastModifiedBy>
  <cp:lastPrinted>2022-03-21T20:38:00Z</cp:lastPrinted>
  <dcterms:modified xsi:type="dcterms:W3CDTF">2024-11-13T07:51:00Z</dcterms:modified>
  <cp:revision>422</cp:revision>
  <dc:subject/>
  <dc:title>Приложение 26</dc:title>
</cp:coreProperties>
</file>