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38"/>
        <w:ind w:left="10" w:right="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полняется собственноручно</w:t>
      </w:r>
    </w:p>
    <w:p>
      <w:pPr>
        <w:pStyle w:val="Normal"/>
        <w:suppressAutoHyphens w:val="true"/>
        <w:spacing w:lineRule="auto" w:line="240" w:before="0" w:after="26"/>
        <w:ind w:left="10" w:right="-1" w:hanging="1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у ГБПОУ РД</w:t>
      </w:r>
    </w:p>
    <w:p>
      <w:pPr>
        <w:pStyle w:val="Normal"/>
        <w:suppressAutoHyphens w:val="true"/>
        <w:spacing w:lineRule="auto" w:line="240" w:before="0" w:after="77"/>
        <w:ind w:left="10" w:right="-1" w:hanging="10"/>
        <w:jc w:val="right"/>
        <w:textAlignment w:val="baseline"/>
        <w:rPr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ТК им. Р.Н. Ашуралиева»</w:t>
      </w:r>
      <w:r>
        <w:rPr>
          <w:szCs w:val="24"/>
          <w:lang w:val="ru-RU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77"/>
        <w:ind w:left="10" w:right="-1" w:hanging="1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хмановой М.М.</w:t>
      </w:r>
    </w:p>
    <w:p>
      <w:pPr>
        <w:pStyle w:val="Normal"/>
        <w:spacing w:before="0" w:after="0"/>
        <w:ind w:right="19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461"/>
        <w:ind w:left="52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140335"/>
            <wp:effectExtent l="0" t="0" r="0" b="0"/>
            <wp:docPr id="1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1"/>
        <w:ind w:left="55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8870" cy="18415"/>
                <wp:effectExtent l="0" t="0" r="0" b="0"/>
                <wp:docPr id="2" name="Group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8360"/>
                          <a:chOff x="0" y="0"/>
                          <a:chExt cx="2388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8960" cy="18360"/>
                          </a:xfrm>
                          <a:custGeom>
                            <a:avLst/>
                            <a:gdLst>
                              <a:gd name="textAreaLeft" fmla="*/ 0 w 1354320"/>
                              <a:gd name="textAreaRight" fmla="*/ 1354680 w 1354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388761" h="18288">
                                <a:moveTo>
                                  <a:pt x="0" y="9144"/>
                                </a:moveTo>
                                <a:lnTo>
                                  <a:pt x="2388761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6" style="position:absolute;margin-left:0pt;margin-top:0pt;width:188.1pt;height:1.45pt" coordorigin="0,0" coordsize="3762,29">
                <v:shape id="shape_0" ID="Shape 885" coordsize="2388761,18288" path="m0,9144l2388761,9144e" stroked="t" o:allowincell="f" style="position:absolute;left:0;top:0;width:3761;height:28;mso-wrap-style:none;v-text-anchor:middle;mso-position-horizontal-relative:char;mso-position-vertical-relative:page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1"/>
        <w:ind w:left="55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8870" cy="12065"/>
                <wp:effectExtent l="0" t="0" r="0" b="0"/>
                <wp:docPr id="3" name="Group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2240"/>
                          <a:chOff x="0" y="0"/>
                          <a:chExt cx="2388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8960" cy="12240"/>
                          </a:xfrm>
                          <a:custGeom>
                            <a:avLst/>
                            <a:gdLst>
                              <a:gd name="textAreaLeft" fmla="*/ 0 w 1354320"/>
                              <a:gd name="textAreaRight" fmla="*/ 1354680 w 1354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88761" h="12192">
                                <a:moveTo>
                                  <a:pt x="0" y="6096"/>
                                </a:moveTo>
                                <a:lnTo>
                                  <a:pt x="238876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8" style="position:absolute;margin-left:0pt;margin-top:0pt;width:188.1pt;height:0.95pt" coordorigin="0,0" coordsize="3762,19">
                <v:shape id="shape_0" ID="Shape 887" coordsize="2388761,12192" path="m0,6096l2388761,6096e" stroked="t" o:allowincell="f" style="position:absolute;left:0;top:0;width:376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 w:before="0" w:after="1920"/>
        <w:ind w:left="6526" w:hanging="1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(ФИО студента)</w:t>
      </w:r>
    </w:p>
    <w:p>
      <w:pPr>
        <w:pStyle w:val="Normal"/>
        <w:spacing w:lineRule="auto" w:line="264" w:before="0" w:after="175"/>
        <w:ind w:left="3196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423025</wp:posOffset>
            </wp:positionH>
            <wp:positionV relativeFrom="page">
              <wp:posOffset>463550</wp:posOffset>
            </wp:positionV>
            <wp:extent cx="298450" cy="24130"/>
            <wp:effectExtent l="0" t="0" r="0" b="0"/>
            <wp:wrapSquare wrapText="bothSides"/>
            <wp:docPr id="4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43" r="-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lang w:val="ru-RU"/>
        </w:rPr>
        <w:t>Заявление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Прощу зачислить меня в число студентов в порядке перевода из</w:t>
      </w:r>
    </w:p>
    <w:p>
      <w:pPr>
        <w:pStyle w:val="Normal"/>
        <w:spacing w:before="0" w:after="0"/>
        <w:ind w:left="-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2800" cy="18415"/>
                <wp:effectExtent l="0" t="0" r="0" b="0"/>
                <wp:docPr id="5" name="Group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8360"/>
                          <a:chOff x="0" y="0"/>
                          <a:chExt cx="5892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1836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892686" h="18288">
                                <a:moveTo>
                                  <a:pt x="0" y="9144"/>
                                </a:moveTo>
                                <a:lnTo>
                                  <a:pt x="5892686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0" style="position:absolute;margin-left:0pt;margin-top:0pt;width:464pt;height:1.45pt" coordorigin="0,0" coordsize="9280,29">
                <v:shape id="shape_0" ID="Shape 889" coordsize="5892686,18288" path="m0,9144l5892686,9144e" stroked="t" o:allowincell="f" style="position:absolute;left:0;top:0;width:9279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ind w:left="-15" w:right="-19" w:firstLine="253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именование образовате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36"/>
        <w:ind w:right="-1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  специально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_________________________________________________</w:t>
      </w:r>
    </w:p>
    <w:p>
      <w:pPr>
        <w:pStyle w:val="Normal"/>
        <w:spacing w:lineRule="auto" w:line="240" w:before="0" w:after="1521"/>
        <w:ind w:left="-5" w:hanging="1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2800" cy="18415"/>
                <wp:effectExtent l="0" t="0" r="0" b="0"/>
                <wp:docPr id="6" name="Group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8360"/>
                          <a:chOff x="0" y="0"/>
                          <a:chExt cx="5892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1836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892686" h="18288">
                                <a:moveTo>
                                  <a:pt x="0" y="9144"/>
                                </a:moveTo>
                                <a:lnTo>
                                  <a:pt x="5892686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0" style="position:absolute;margin-left:0pt;margin-top:0pt;width:464pt;height:1.45pt" coordorigin="0,0" coordsize="9280,29">
                <v:shape id="shape_0" ID="Shape 889" coordsize="5892686,18288" path="m0,9144l5892686,9144e" stroked="t" o:allowincell="f" style="position:absolute;left:0;top:0;width:9279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521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Справку о периоде обучения прилагаю.</w:t>
      </w:r>
    </w:p>
    <w:p>
      <w:pPr>
        <w:pStyle w:val="Normal"/>
        <w:spacing w:before="0" w:after="58"/>
        <w:ind w:left="48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194945"/>
            <wp:effectExtent l="0" t="0" r="0" b="0"/>
            <wp:docPr id="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063" w:hanging="0"/>
        <w:jc w:val="center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/</w:t>
      </w:r>
      <w:r>
        <w:rPr>
          <w:rFonts w:eastAsia="Times New Roman" w:cs="Times New Roman" w:ascii="Times New Roman" w:hAnsi="Times New Roman"/>
          <w:sz w:val="20"/>
        </w:rPr>
        <w:t>под</w:t>
      </w:r>
      <w:r>
        <w:rPr>
          <w:rFonts w:eastAsia="Times New Roman" w:cs="Times New Roman" w:ascii="Times New Roman" w:hAnsi="Times New Roman"/>
          <w:sz w:val="20"/>
          <w:lang w:val="ru-RU"/>
        </w:rPr>
        <w:t>пись/</w:t>
      </w:r>
    </w:p>
    <w:sectPr>
      <w:type w:val="nextPage"/>
      <w:pgSz w:w="12082" w:h="16896"/>
      <w:pgMar w:left="1267" w:right="14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6:00Z</dcterms:created>
  <dc:creator>word</dc:creator>
  <dc:description/>
  <cp:keywords/>
  <dc:language>en-US</dc:language>
  <cp:lastModifiedBy>2</cp:lastModifiedBy>
  <dcterms:modified xsi:type="dcterms:W3CDTF">2025-03-13T11:00:00Z</dcterms:modified>
  <cp:revision>7</cp:revision>
  <dc:subject/>
  <dc:title/>
</cp:coreProperties>
</file>